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2. 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M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284"/>
        <w:gridCol w:w="284"/>
        <w:gridCol w:w="284"/>
        <w:gridCol w:w="113"/>
        <w:gridCol w:w="339"/>
        <w:gridCol w:w="284"/>
        <w:gridCol w:w="284"/>
        <w:gridCol w:w="113"/>
        <w:gridCol w:w="453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Diákigazolvány száma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A feladatokat tetszés szerinti sorrendben oldhatod meg. Minden próbálkozást, mellékszámítást a feladatlapon végezz! Zsebszámológép nem használható.</w:t>
      </w:r>
    </w:p>
    <w:p>
      <w:pPr>
        <w:pStyle w:val="TextBodyIndent"/>
        <w:ind w:left="0" w:hanging="0"/>
        <w:rPr>
          <w:b/>
          <w:b/>
          <w:i/>
          <w:i/>
          <w:color w:val="0000FF"/>
          <w:sz w:val="24"/>
        </w:rPr>
      </w:pPr>
      <w:r>
        <w:rPr>
          <w:b/>
          <w:i/>
          <w:sz w:val="24"/>
        </w:rPr>
        <w:t>A feladatok megoldására összesen 45 perced van. Ha jól gazdálkodsz az idővel, több feladatot tudsz megoldani. Jó munkát kívánunk!</w:t>
      </w:r>
    </w:p>
    <w:p>
      <w:pPr>
        <w:pStyle w:val="Normal"/>
        <w:spacing w:lineRule="auto" w:line="12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tbl>
      <w:tblPr>
        <w:tblW w:w="97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54"/>
        <w:gridCol w:w="924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3091815</wp:posOffset>
                      </wp:positionV>
                      <wp:extent cx="5920740" cy="1617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0920" cy="1617840"/>
                                <a:chOff x="0" y="0"/>
                                <a:chExt cx="5920920" cy="161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0920" cy="161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Biztosan igaz</w:t>
                                      <w:t>Lehet, hogy igaz, de nem biztos</w:t>
                                      <w:t>Lehetetlen</w:t>
                                      <w:t>Sára ugyanolyan nehéz, mint Kata.</w:t>
                                      <w:t>Anna könnyebb, mint Luca.</w:t>
                                      <w:t>Luca ugyanolyan nehéz, mint Kata.</w:t>
                                      <w:t>Kata nehezebb, mint Sár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464760"/>
                                  <a:ext cx="313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709200"/>
                                  <a:ext cx="313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979200"/>
                                  <a:ext cx="313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242000"/>
                                  <a:ext cx="3132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243.45pt;width:466.2pt;height:127.4pt" coordorigin="423,4869" coordsize="9324,25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3;top:4869;width:9323;height:25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iztosan igaz</w:t>
                                <w:t>Lehet, hogy igaz, de nem biztos</w:t>
                                <w:t>Lehetetlen</w:t>
                                <w:t>Sára ugyanolyan nehéz, mint Kata.</w:t>
                                <w:t>Anna könnyebb, mint Luca.</w:t>
                                <w:t>Luca ugyanolyan nehéz, mint Kata.</w:t>
                                <w:t>Kata nehezebb, mint Sára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;top:5601;width:492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;top:5986;width:492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;top:6411;width:492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;top:6825;width:492;height:4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320675</wp:posOffset>
                      </wp:positionV>
                      <wp:extent cx="3371850" cy="1010920"/>
                      <wp:effectExtent l="444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1760" cy="1010880"/>
                                <a:chOff x="0" y="0"/>
                                <a:chExt cx="3371760" cy="101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080"/>
                                  <a:ext cx="3225960" cy="65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580320"/>
                                  <a:ext cx="187920" cy="42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101088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0"/>
                                  <a:ext cx="4827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Sá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25452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720" y="735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2920" y="485280"/>
                                  <a:ext cx="8888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Kata, Lu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95pt;margin-top:25.25pt;width:265.5pt;height:79.55pt" coordorigin="2419,505" coordsize="5310,1591">
                      <v:line id="shape_0" from="2419,918" to="7498,1946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821;top:1419;width:295;height:66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25,2097" to="5412,20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567;top:505;width:759;height:4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Sá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48,906" to="2948,10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2,1664" to="7012,18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29;top:1269;width:1399;height:4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ata, Lu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1660525</wp:posOffset>
                      </wp:positionV>
                      <wp:extent cx="3632835" cy="1105535"/>
                      <wp:effectExtent l="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760" cy="1105560"/>
                                <a:chOff x="0" y="0"/>
                                <a:chExt cx="3632760" cy="110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320040"/>
                                  <a:ext cx="3161160" cy="64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920" y="50040"/>
                                  <a:ext cx="8888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Kata, An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6080" y="640800"/>
                                  <a:ext cx="19296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110556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570240"/>
                                  <a:ext cx="4827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Sá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73040" y="31428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8269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9320" y="383040"/>
                                  <a:ext cx="124452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5pt;margin-top:130.75pt;width:286.05pt;height:87pt" coordorigin="1897,2615" coordsize="5721,1740">
                      <v:shape id="shape_0" fillcolor="white" stroked="f" o:allowincell="f" style="position:absolute;left:1897;top:2615;width:50;height:5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63,3119" to="7440,4130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18;top:2694;width:1399;height:4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ata, An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04;top:3624;width:303;height:719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00,4356" to="5411,43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649;top:3513;width:759;height:40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Sá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94,3110" to="6894,32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4,3917" to="3004,40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1,3218" to="6910,359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635</wp:posOffset>
                      </wp:positionV>
                      <wp:extent cx="502920" cy="883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8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9.55pt;mso-wrap-distance-left:9.05pt;mso-wrap-distance-right:9.05pt;mso-wrap-distance-top:0pt;mso-wrap-distance-bottom:0pt;margin-top:0pt;mso-position-vertical-relative:text;margin-left:478.7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égy testvér, Sára, Kata, Anna és Luca mérleghintán hintázik. Először így áll a hinta:</w:t>
            </w:r>
          </w:p>
          <w:p>
            <w:pPr>
              <w:pStyle w:val="Heading3"/>
              <w:tabs>
                <w:tab w:val="clear" w:pos="397"/>
                <w:tab w:val="clear" w:pos="2098"/>
                <w:tab w:val="left" w:pos="9044" w:leader="dot"/>
              </w:tabs>
              <w:spacing w:before="2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397"/>
                <w:tab w:val="clear" w:pos="2098"/>
                <w:tab w:val="left" w:pos="9044" w:leader="dot"/>
              </w:tabs>
              <w:spacing w:before="2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3657" w:leader="none"/>
                <w:tab w:val="left" w:pos="6634" w:leader="none"/>
              </w:tabs>
              <w:spacing w:before="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3657" w:leader="none"/>
                <w:tab w:val="left" w:pos="6634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Utána Luca helyett Anna ül fel Kata mellé, és ekkor így áll a hinta: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4082" w:leader="dot"/>
                <w:tab w:val="left" w:pos="4366" w:leader="none"/>
                <w:tab w:val="left" w:pos="8193" w:leader="dot"/>
              </w:tabs>
              <w:spacing w:before="3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4082" w:leader="dot"/>
                <w:tab w:val="left" w:pos="4366" w:leader="none"/>
                <w:tab w:val="left" w:pos="8193" w:leader="dot"/>
              </w:tabs>
              <w:spacing w:before="3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4082" w:leader="dot"/>
                <w:tab w:val="left" w:pos="4366" w:leader="none"/>
                <w:tab w:val="left" w:pos="8193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4082" w:leader="dot"/>
                <w:tab w:val="left" w:pos="4366" w:leader="none"/>
                <w:tab w:val="left" w:pos="8193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397"/>
                <w:tab w:val="clear" w:pos="2098"/>
              </w:tabs>
              <w:ind w:left="113" w:right="113" w:hanging="0"/>
              <w:rPr/>
            </w:pPr>
            <w:r>
              <w:rPr/>
              <w:t>Tegyél * jelet a táblázat megfelelő rovataiba!</w:t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6337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9.9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zvegtrzsbehzssal3"/>
              <w:spacing w:before="120" w:after="0"/>
              <w:ind w:left="113" w:right="113" w:hanging="0"/>
              <w:rPr/>
            </w:pPr>
            <w:r>
              <w:rPr/>
              <w:t>Ákos egy futóversenyen, amikor célba ért, megállapította, hogy a versenyzők egynegyede előzte meg, és a versenyzők fele mögötte érkezett célba.</w:t>
            </w:r>
          </w:p>
          <w:p>
            <w:pPr>
              <w:pStyle w:val="Szvegtrzsbehzssal3"/>
              <w:tabs>
                <w:tab w:val="clear" w:pos="709"/>
                <w:tab w:val="left" w:pos="4649" w:leader="dot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a) Ákos egyedül a résztvevők összlétszámának hányad része? ................................</w:t>
            </w:r>
          </w:p>
          <w:p>
            <w:pPr>
              <w:pStyle w:val="Szvegtrzsbehzssal3"/>
              <w:tabs>
                <w:tab w:val="clear" w:pos="709"/>
                <w:tab w:val="left" w:pos="4649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58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) Hányan vettek részt a versenyben összesen? ................................</w:t>
            </w:r>
          </w:p>
          <w:p>
            <w:pPr>
              <w:pStyle w:val="Szvegtrzsbehzssal3"/>
              <w:tabs>
                <w:tab w:val="clear" w:pos="709"/>
                <w:tab w:val="left" w:pos="4649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397"/>
                <w:tab w:val="clear" w:pos="2098"/>
                <w:tab w:val="left" w:pos="9044" w:leader="dot"/>
              </w:tabs>
              <w:ind w:left="113" w:right="113" w:hanging="0"/>
              <w:rPr/>
            </w:pPr>
            <w:r>
              <w:rPr/>
              <w:t>c) Hányadik helyezett lett Ákos? ................................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397"/>
                <w:tab w:val="clear" w:pos="2098"/>
                <w:tab w:val="lef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9415</wp:posOffset>
                      </wp:positionH>
                      <wp:positionV relativeFrom="paragraph">
                        <wp:posOffset>1346835</wp:posOffset>
                      </wp:positionV>
                      <wp:extent cx="5594985" cy="1485265"/>
                      <wp:effectExtent l="5715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5120" cy="1485360"/>
                                <a:chOff x="0" y="0"/>
                                <a:chExt cx="5595120" cy="148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1_3b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53720" y="387360"/>
                                  <a:ext cx="73224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1_3a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67520" y="415800"/>
                                  <a:ext cx="84132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2152080" cy="594360"/>
                                </a:xfrm>
                                <a:prstGeom prst="wedgeEllipseCallout">
                                  <a:avLst>
                                    <a:gd name="adj1" fmla="val -43953"/>
                                    <a:gd name="adj2" fmla="val 579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48240"/>
                                  <a:ext cx="2031840" cy="53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Kázmér és Ke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mindketten ezüstérmesek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2320" y="0"/>
                                  <a:ext cx="2152080" cy="523080"/>
                                </a:xfrm>
                                <a:prstGeom prst="wedgeEllipseCallout">
                                  <a:avLst>
                                    <a:gd name="adj1" fmla="val -43949"/>
                                    <a:gd name="adj2" fmla="val 590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3440" y="82080"/>
                                  <a:ext cx="2281680" cy="53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Kende jobb helyezést ért el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mint é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106.05pt;width:440.6pt;height:116.95pt" coordorigin="628,2121" coordsize="8812,23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1_3b" stroked="f" o:allowincell="f" style="position:absolute;left:5123;top:2731;width:1152;height:168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M1_3a" stroked="f" o:allowincell="f" style="position:absolute;left:3255;top:2776;width:1324;height:1683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29;top:2125;width:3388;height:935;flip:x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70;top:2197;width:3199;height:8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ázmér és K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mindketten ezüstérmesek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908;top:2121;width:3388;height:823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847;top:2250;width:3592;height:8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ende jobb helyezést ért e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mint én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3180715</wp:posOffset>
                      </wp:positionV>
                      <wp:extent cx="5321935" cy="147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479600"/>
                                <a:chOff x="0" y="0"/>
                                <a:chExt cx="5321880" cy="147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M1_3d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347360" y="0"/>
                                  <a:ext cx="974880" cy="147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M1_3c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723960"/>
                                  <a:ext cx="1119600" cy="70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4520" y="141120"/>
                                  <a:ext cx="1994400" cy="716760"/>
                                </a:xfrm>
                                <a:prstGeom prst="wedgeEllipseCallout">
                                  <a:avLst>
                                    <a:gd name="adj1" fmla="val -43949"/>
                                    <a:gd name="adj2" fmla="val 57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264960"/>
                                  <a:ext cx="2114640" cy="59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Nem én lettem az első, de Kázmér nem előzött me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802240" y="250920"/>
                                  <a:ext cx="1786320" cy="469440"/>
                                </a:xfrm>
                                <a:prstGeom prst="wedgeEllipseCallout">
                                  <a:avLst>
                                    <a:gd name="adj1" fmla="val -56189"/>
                                    <a:gd name="adj2" fmla="val 433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2880" y="331560"/>
                                  <a:ext cx="18835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Kornél bronzérmet nyer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250.45pt;width:419.1pt;height:116.5pt" coordorigin="726,5009" coordsize="8382,2330">
                      <v:shape id="shape_0" ID="M1_3d" stroked="f" o:allowincell="f" style="position:absolute;left:7572;top:5009;width:1534;height:2329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M1_3c" stroked="f" o:allowincell="f" style="position:absolute;left:726;top:6149;width:1762;height:1112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127;top:5231;width:3140;height:1128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057;top:5426;width:3329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Nem én lettem az első, de Kázmér nem előzött meg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139;top:5404;width:2812;height:738;flip:xy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124;top:5531;width:2965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Kornél bronzérmet nyer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18021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0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1.9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ind w:left="113" w:right="113" w:hanging="0"/>
              <w:rPr/>
            </w:pPr>
            <w:r>
              <w:rPr>
                <w:sz w:val="24"/>
              </w:rPr>
              <w:t xml:space="preserve">Kázmér, Kende, Kolos és Kornél sakkversenyen vettek részt. Írd fel az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és 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betűk mellé, hogy ki kicsoda, és ki hányadik helyen végzett a versenyen!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240" w:after="0"/>
              <w:ind w:left="113" w:right="113" w:hanging="0"/>
              <w:rPr/>
            </w:pPr>
            <w:r>
              <w:rPr>
                <w:sz w:val="24"/>
              </w:rPr>
              <w:t>Az eredmé</w:t>
              <w:softHyphen/>
              <w:t>nye</w:t>
              <w:softHyphen/>
              <w:t>ik</w:t>
              <w:softHyphen/>
              <w:t xml:space="preserve">ről a következő igaz kijelentéseket tették a versenyzők (senki sem említette a saját keresztnevét):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649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clear" w:pos="709"/>
                <w:tab w:val="left" w:pos="6917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9"/>
                <w:tab w:val="left" w:pos="6209" w:leader="none"/>
              </w:tabs>
              <w:rPr/>
            </w:pPr>
            <w:r>
              <w:rPr/>
              <w:t xml:space="preserve">      </w:t>
            </w:r>
            <w:r>
              <w:rPr>
                <w:b/>
              </w:rPr>
              <w:t>A</w:t>
            </w:r>
            <w:r>
              <w:rPr/>
              <w:t xml:space="preserve">: ................................. </w:t>
              <w:tab/>
            </w:r>
            <w:r>
              <w:rPr>
                <w:b/>
              </w:rPr>
              <w:t>B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.................................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6209" w:leader="none"/>
              </w:tabs>
              <w:spacing w:before="120" w:after="0"/>
              <w:rPr/>
            </w:pPr>
            <w:r>
              <w:rPr>
                <w:sz w:val="24"/>
              </w:rPr>
              <w:tab/>
              <w:t xml:space="preserve"> ........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helyezett</w:t>
              <w:tab/>
              <w:t xml:space="preserve">    </w:t>
            </w:r>
            <w:r>
              <w:rPr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 xml:space="preserve">     .........</w:t>
            </w:r>
            <w:r>
              <w:rPr>
                <w:b/>
                <w:sz w:val="24"/>
              </w:rPr>
              <w:t xml:space="preserve">. </w:t>
            </w:r>
            <w:r>
              <w:rPr/>
              <w:t xml:space="preserve"> </w:t>
            </w:r>
            <w:r>
              <w:rPr>
                <w:sz w:val="24"/>
              </w:rPr>
              <w:t>helyez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Jegyzetszveg"/>
              <w:rPr>
                <w:sz w:val="24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: .................................</w:t>
              <w:tab/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6917" w:leader="none"/>
              </w:tabs>
              <w:spacing w:before="120" w:after="0"/>
              <w:rPr/>
            </w:pPr>
            <w:r>
              <w:rPr>
                <w:sz w:val="24"/>
              </w:rPr>
              <w:tab/>
              <w:t xml:space="preserve"> ........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helyezett</w:t>
              <w:tab/>
              <w:t>.........</w:t>
            </w:r>
            <w:r>
              <w:rPr>
                <w:b/>
                <w:sz w:val="24"/>
              </w:rPr>
              <w:t xml:space="preserve">. </w:t>
            </w:r>
            <w:r>
              <w:rPr/>
              <w:t xml:space="preserve"> </w:t>
            </w:r>
            <w:r>
              <w:rPr>
                <w:sz w:val="24"/>
              </w:rPr>
              <w:t>helyez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/>
        </w:rPr>
        <w:t>4.</w:t>
      </w:r>
      <w:r>
        <w:rPr>
          <w:sz w:val="24"/>
        </w:rPr>
        <w:t>Folytasd a sorozatokat még egy-egy taggal! Írd le röviden a sorozatképzés szabályát i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080125</wp:posOffset>
                </wp:positionH>
                <wp:positionV relativeFrom="paragraph">
                  <wp:posOffset>1270</wp:posOffset>
                </wp:positionV>
                <wp:extent cx="450850" cy="1427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2.4pt;mso-wrap-distance-left:9.05pt;mso-wrap-distance-right:9.05pt;mso-wrap-distance-top:0pt;mso-wrap-distance-bottom:0pt;margin-top:0.1pt;mso-position-vertical-relative:text;margin-left:478.75pt;mso-position-horizontal-relative:margin">
                <v:fill opacity="0f"/>
                <v:textbox inset="0.0402777777777778in,0.000694444444444445in,0.0402777777777778in,0.0402777777777778in">
                  <w:txbxContent>
                    <w:tbl>
                      <w:tblPr>
                        <w:tblW w:w="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9074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.0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1151255</wp:posOffset>
                      </wp:positionV>
                      <wp:extent cx="1149350" cy="7404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58.3pt;mso-wrap-distance-left:9.05pt;mso-wrap-distance-right:9.05pt;mso-wrap-distance-top:0pt;mso-wrap-distance-bottom:0pt;margin-top:90.65pt;mso-position-vertical-relative:text;margin-left:12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1159510</wp:posOffset>
                      </wp:positionV>
                      <wp:extent cx="957580" cy="7137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4pt;height:56.2pt;mso-wrap-distance-left:9.05pt;mso-wrap-distance-right:9.05pt;mso-wrap-distance-top:0pt;mso-wrap-distance-bottom:0pt;margin-top:91.3pt;mso-position-vertical-relative:text;margin-left:31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47165</wp:posOffset>
                      </wp:positionH>
                      <wp:positionV relativeFrom="paragraph">
                        <wp:posOffset>2923540</wp:posOffset>
                      </wp:positionV>
                      <wp:extent cx="1332865" cy="7575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75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5pt;height:59.65pt;mso-wrap-distance-left:9.05pt;mso-wrap-distance-right:9.05pt;mso-wrap-distance-top:0pt;mso-wrap-distance-bottom:0pt;margin-top:230.2pt;mso-position-vertical-relative:text;margin-left:11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38245</wp:posOffset>
                      </wp:positionH>
                      <wp:positionV relativeFrom="paragraph">
                        <wp:posOffset>2566670</wp:posOffset>
                      </wp:positionV>
                      <wp:extent cx="1290320" cy="11849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184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93.3pt;mso-wrap-distance-left:9.05pt;mso-wrap-distance-right:9.05pt;mso-wrap-distance-top:0pt;mso-wrap-distance-bottom:0pt;margin-top:202.1pt;mso-position-vertical-relative:text;margin-left:29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zonos méretű négyzetlapocskákból ragasztottuk össze az alábbi alakzatokat. Írd alájuk, hogy legalább hány darab lapocskát kell még hozzáragasztani az egyes alakzatokhoz, hogy négyzet legyen belőlük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a) .............................</w:t>
              <w:tab/>
              <w:t>b) .....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  <w:tab w:val="left" w:pos="5358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c) .............................</w:t>
              <w:tab/>
              <w:t>d) .....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2174875</wp:posOffset>
                      </wp:positionV>
                      <wp:extent cx="1506220" cy="10883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6240" cy="1088280"/>
                                <a:chOff x="0" y="0"/>
                                <a:chExt cx="1506240" cy="108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624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1320" y="47520"/>
                                  <a:ext cx="533520" cy="80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7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8560"/>
                                    <a:ext cx="533520" cy="533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171.25pt;width:118.6pt;height:85.7pt" coordorigin="855,3425" coordsize="2372,1714">
                      <v:shape id="shape_0" fillcolor="white" stroked="f" o:allowincell="f" style="position:absolute;left:855;top:3425;width:2371;height:17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13;top:3500;width:839;height:1262">
                        <v:line id="shape_0" from="1613,3500" to="2032,3919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3,3923" to="2452,4762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2176145</wp:posOffset>
                      </wp:positionV>
                      <wp:extent cx="1506220" cy="10883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6240" cy="1088280"/>
                                <a:chOff x="0" y="0"/>
                                <a:chExt cx="1506240" cy="108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624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1320" y="47160"/>
                                  <a:ext cx="805320" cy="53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66400"/>
                                    <a:ext cx="264960" cy="26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1800" y="266400"/>
                                    <a:ext cx="264960" cy="26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360" y="0"/>
                                    <a:ext cx="264960" cy="26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15pt;margin-top:171.35pt;width:118.6pt;height:85.7pt" coordorigin="3903,3427" coordsize="2372,1714">
                      <v:shape id="shape_0" fillcolor="white" stroked="f" o:allowincell="f" style="position:absolute;left:3903;top:3427;width:2371;height:17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661;top:3501;width:1267;height:835">
                        <v:line id="shape_0" from="4661,3921" to="5077,4337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9,3921" to="5505,4337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2,3501" to="5928,3917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09440</wp:posOffset>
                      </wp:positionH>
                      <wp:positionV relativeFrom="paragraph">
                        <wp:posOffset>2183765</wp:posOffset>
                      </wp:positionV>
                      <wp:extent cx="1506220" cy="10883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6240" cy="1088280"/>
                                <a:chOff x="0" y="0"/>
                                <a:chExt cx="1506240" cy="108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624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5280" y="314280"/>
                                  <a:ext cx="534600" cy="53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33520" cy="529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9640" y="0"/>
                                    <a:ext cx="264960" cy="26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2pt;margin-top:171.95pt;width:118.6pt;height:85.7pt" coordorigin="6944,3439" coordsize="2372,1714">
                      <v:shape id="shape_0" fillcolor="white" stroked="f" o:allowincell="f" style="position:absolute;left:6944;top:3439;width:2371;height:17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08;top:3934;width:840;height:836">
                        <v:line id="shape_0" from="7708,3937" to="8547,477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33,3934" to="8549,4350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3540760</wp:posOffset>
                      </wp:positionV>
                      <wp:extent cx="1506220" cy="10883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6240" cy="1088280"/>
                                <a:chOff x="0" y="0"/>
                                <a:chExt cx="1506240" cy="108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624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4560" y="312480"/>
                                  <a:ext cx="809640" cy="26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8560" cy="268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800"/>
                                    <a:ext cx="2667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1800"/>
                                    <a:ext cx="2667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278.8pt;width:118.6pt;height:85.7pt" coordorigin="2047,5576" coordsize="2372,1714">
                      <v:shape id="shape_0" fillcolor="white" stroked="f" o:allowincell="f" style="position:absolute;left:2047;top:5576;width:2371;height:17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10;top:6068;width:1274;height:422">
                        <v:line id="shape_0" from="2810,6068" to="3232,649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65,6071" to="4084,649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3,6071" to="3652,6490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56940</wp:posOffset>
                      </wp:positionH>
                      <wp:positionV relativeFrom="paragraph">
                        <wp:posOffset>3535045</wp:posOffset>
                      </wp:positionV>
                      <wp:extent cx="1506220" cy="11404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6240" cy="1140480"/>
                                <a:chOff x="0" y="0"/>
                                <a:chExt cx="1506240" cy="114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6240" cy="114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3480" y="48240"/>
                                  <a:ext cx="80208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4960" cy="26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68560"/>
                                    <a:ext cx="264960" cy="26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535320"/>
                                    <a:ext cx="264960" cy="26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2pt;margin-top:278.35pt;width:118.6pt;height:89.8pt" coordorigin="5444,5567" coordsize="2372,1796">
                      <v:shape id="shape_0" fillcolor="white" stroked="f" o:allowincell="f" style="position:absolute;left:5444;top:5567;width:2371;height:17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80;top:5643;width:1262;height:1259">
                        <v:line id="shape_0" from="5780,5643" to="6196,6059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03,6066" to="6619,6482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6,6486" to="7042,6902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98615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86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7.65pt;mso-wrap-distance-left:9.05pt;mso-wrap-distance-right:9.05pt;mso-wrap-distance-top:0pt;mso-wrap-distance-bottom:0pt;margin-top:0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896620</wp:posOffset>
                      </wp:positionV>
                      <wp:extent cx="1021080" cy="8832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88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33755" cy="788035"/>
                                        <wp:effectExtent l="0" t="0" r="0" b="0"/>
                                        <wp:docPr id="22" name="M1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M1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69.55pt;mso-wrap-distance-left:9.05pt;mso-wrap-distance-right:9.05pt;mso-wrap-distance-top:0pt;mso-wrap-distance-bottom:0pt;margin-top:70.6pt;mso-position-vertical-relative:text;margin-left:20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33755" cy="788035"/>
                                  <wp:effectExtent l="0" t="0" r="0" b="0"/>
                                  <wp:docPr id="23" name="M1_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M1_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Egy kocka három lapátlóját berajzoltuk az ábra szerint. Karikázd be az alatta levő ábrák közül azoknak a betűjelét, amelyek lehetnek ennek a kockának a testhálói! Húzd át azoknak a betűjelét, amelyek nem lehetnek ennek a kockának a testhálói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3296285</wp:posOffset>
                      </wp:positionV>
                      <wp:extent cx="797560" cy="782320"/>
                      <wp:effectExtent l="5080" t="5080" r="63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782280"/>
                                <a:chOff x="0" y="0"/>
                                <a:chExt cx="797400" cy="7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7400" cy="78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2" h="1370">
                                      <a:moveTo>
                                        <a:pt x="240" y="60"/>
                                      </a:moveTo>
                                      <a:cubicBezTo>
                                        <a:pt x="230" y="100"/>
                                        <a:pt x="228" y="136"/>
                                        <a:pt x="195" y="165"/>
                                      </a:cubicBezTo>
                                      <a:cubicBezTo>
                                        <a:pt x="168" y="189"/>
                                        <a:pt x="105" y="225"/>
                                        <a:pt x="105" y="225"/>
                                      </a:cubicBezTo>
                                      <a:cubicBezTo>
                                        <a:pt x="66" y="341"/>
                                        <a:pt x="133" y="466"/>
                                        <a:pt x="0" y="510"/>
                                      </a:cubicBezTo>
                                      <a:cubicBezTo>
                                        <a:pt x="5" y="580"/>
                                        <a:pt x="3" y="651"/>
                                        <a:pt x="15" y="720"/>
                                      </a:cubicBezTo>
                                      <a:cubicBezTo>
                                        <a:pt x="18" y="738"/>
                                        <a:pt x="43" y="747"/>
                                        <a:pt x="45" y="765"/>
                                      </a:cubicBezTo>
                                      <a:cubicBezTo>
                                        <a:pt x="49" y="805"/>
                                        <a:pt x="34" y="845"/>
                                        <a:pt x="30" y="885"/>
                                      </a:cubicBezTo>
                                      <a:cubicBezTo>
                                        <a:pt x="9" y="1089"/>
                                        <a:pt x="30" y="990"/>
                                        <a:pt x="0" y="1110"/>
                                      </a:cubicBezTo>
                                      <a:cubicBezTo>
                                        <a:pt x="10" y="1130"/>
                                        <a:pt x="12" y="1157"/>
                                        <a:pt x="30" y="1170"/>
                                      </a:cubicBezTo>
                                      <a:cubicBezTo>
                                        <a:pt x="68" y="1198"/>
                                        <a:pt x="119" y="1203"/>
                                        <a:pt x="165" y="1215"/>
                                      </a:cubicBezTo>
                                      <a:cubicBezTo>
                                        <a:pt x="205" y="1225"/>
                                        <a:pt x="285" y="1245"/>
                                        <a:pt x="285" y="1245"/>
                                      </a:cubicBezTo>
                                      <a:cubicBezTo>
                                        <a:pt x="300" y="1260"/>
                                        <a:pt x="316" y="1274"/>
                                        <a:pt x="330" y="1290"/>
                                      </a:cubicBezTo>
                                      <a:cubicBezTo>
                                        <a:pt x="342" y="1304"/>
                                        <a:pt x="342" y="1332"/>
                                        <a:pt x="360" y="1335"/>
                                      </a:cubicBezTo>
                                      <a:cubicBezTo>
                                        <a:pt x="405" y="1343"/>
                                        <a:pt x="450" y="1325"/>
                                        <a:pt x="495" y="1320"/>
                                      </a:cubicBezTo>
                                      <a:cubicBezTo>
                                        <a:pt x="666" y="1263"/>
                                        <a:pt x="553" y="1288"/>
                                        <a:pt x="840" y="1305"/>
                                      </a:cubicBezTo>
                                      <a:cubicBezTo>
                                        <a:pt x="903" y="1347"/>
                                        <a:pt x="942" y="1352"/>
                                        <a:pt x="1020" y="1365"/>
                                      </a:cubicBezTo>
                                      <a:cubicBezTo>
                                        <a:pt x="1161" y="1345"/>
                                        <a:pt x="1096" y="1370"/>
                                        <a:pt x="1215" y="1290"/>
                                      </a:cubicBezTo>
                                      <a:cubicBezTo>
                                        <a:pt x="1265" y="1257"/>
                                        <a:pt x="1335" y="1280"/>
                                        <a:pt x="1395" y="1275"/>
                                      </a:cubicBezTo>
                                      <a:cubicBezTo>
                                        <a:pt x="1405" y="1260"/>
                                        <a:pt x="1417" y="1246"/>
                                        <a:pt x="1425" y="1230"/>
                                      </a:cubicBezTo>
                                      <a:cubicBezTo>
                                        <a:pt x="1432" y="1216"/>
                                        <a:pt x="1431" y="1198"/>
                                        <a:pt x="1440" y="1185"/>
                                      </a:cubicBezTo>
                                      <a:cubicBezTo>
                                        <a:pt x="1465" y="1148"/>
                                        <a:pt x="1523" y="1090"/>
                                        <a:pt x="1560" y="1065"/>
                                      </a:cubicBezTo>
                                      <a:cubicBezTo>
                                        <a:pt x="1602" y="1002"/>
                                        <a:pt x="1597" y="1033"/>
                                        <a:pt x="1575" y="945"/>
                                      </a:cubicBezTo>
                                      <a:cubicBezTo>
                                        <a:pt x="1571" y="930"/>
                                        <a:pt x="1573" y="909"/>
                                        <a:pt x="1560" y="900"/>
                                      </a:cubicBezTo>
                                      <a:cubicBezTo>
                                        <a:pt x="1534" y="882"/>
                                        <a:pt x="1470" y="870"/>
                                        <a:pt x="1470" y="870"/>
                                      </a:cubicBezTo>
                                      <a:cubicBezTo>
                                        <a:pt x="1402" y="768"/>
                                        <a:pt x="1407" y="596"/>
                                        <a:pt x="1530" y="555"/>
                                      </a:cubicBezTo>
                                      <a:cubicBezTo>
                                        <a:pt x="1540" y="540"/>
                                        <a:pt x="1559" y="528"/>
                                        <a:pt x="1560" y="510"/>
                                      </a:cubicBezTo>
                                      <a:cubicBezTo>
                                        <a:pt x="1564" y="460"/>
                                        <a:pt x="1559" y="408"/>
                                        <a:pt x="1545" y="360"/>
                                      </a:cubicBezTo>
                                      <a:cubicBezTo>
                                        <a:pt x="1529" y="304"/>
                                        <a:pt x="1439" y="269"/>
                                        <a:pt x="1395" y="225"/>
                                      </a:cubicBezTo>
                                      <a:cubicBezTo>
                                        <a:pt x="1390" y="210"/>
                                        <a:pt x="1380" y="196"/>
                                        <a:pt x="1380" y="180"/>
                                      </a:cubicBezTo>
                                      <a:cubicBezTo>
                                        <a:pt x="1380" y="136"/>
                                        <a:pt x="1425" y="90"/>
                                        <a:pt x="1380" y="45"/>
                                      </a:cubicBezTo>
                                      <a:cubicBezTo>
                                        <a:pt x="1358" y="23"/>
                                        <a:pt x="1320" y="25"/>
                                        <a:pt x="1290" y="15"/>
                                      </a:cubicBezTo>
                                      <a:cubicBezTo>
                                        <a:pt x="1275" y="10"/>
                                        <a:pt x="1245" y="0"/>
                                        <a:pt x="1245" y="0"/>
                                      </a:cubicBezTo>
                                      <a:cubicBezTo>
                                        <a:pt x="1192" y="9"/>
                                        <a:pt x="1139" y="9"/>
                                        <a:pt x="1095" y="45"/>
                                      </a:cubicBezTo>
                                      <a:cubicBezTo>
                                        <a:pt x="1005" y="120"/>
                                        <a:pt x="1127" y="69"/>
                                        <a:pt x="1020" y="105"/>
                                      </a:cubicBezTo>
                                      <a:cubicBezTo>
                                        <a:pt x="980" y="100"/>
                                        <a:pt x="939" y="101"/>
                                        <a:pt x="900" y="90"/>
                                      </a:cubicBezTo>
                                      <a:cubicBezTo>
                                        <a:pt x="868" y="81"/>
                                        <a:pt x="842" y="56"/>
                                        <a:pt x="810" y="45"/>
                                      </a:cubicBezTo>
                                      <a:cubicBezTo>
                                        <a:pt x="740" y="50"/>
                                        <a:pt x="669" y="48"/>
                                        <a:pt x="600" y="60"/>
                                      </a:cubicBezTo>
                                      <a:cubicBezTo>
                                        <a:pt x="582" y="63"/>
                                        <a:pt x="573" y="88"/>
                                        <a:pt x="555" y="90"/>
                                      </a:cubicBezTo>
                                      <a:cubicBezTo>
                                        <a:pt x="520" y="94"/>
                                        <a:pt x="485" y="80"/>
                                        <a:pt x="450" y="75"/>
                                      </a:cubicBezTo>
                                      <a:cubicBezTo>
                                        <a:pt x="366" y="19"/>
                                        <a:pt x="357" y="60"/>
                                        <a:pt x="240" y="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52560"/>
                                  <a:ext cx="6984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885">
                                      <a:moveTo>
                                        <a:pt x="90" y="885"/>
                                      </a:moveTo>
                                      <a:cubicBezTo>
                                        <a:pt x="172" y="864"/>
                                        <a:pt x="169" y="858"/>
                                        <a:pt x="195" y="780"/>
                                      </a:cubicBezTo>
                                      <a:cubicBezTo>
                                        <a:pt x="180" y="688"/>
                                        <a:pt x="194" y="664"/>
                                        <a:pt x="120" y="615"/>
                                      </a:cubicBezTo>
                                      <a:cubicBezTo>
                                        <a:pt x="110" y="600"/>
                                        <a:pt x="104" y="581"/>
                                        <a:pt x="90" y="570"/>
                                      </a:cubicBezTo>
                                      <a:cubicBezTo>
                                        <a:pt x="78" y="560"/>
                                        <a:pt x="56" y="566"/>
                                        <a:pt x="45" y="555"/>
                                      </a:cubicBezTo>
                                      <a:cubicBezTo>
                                        <a:pt x="34" y="544"/>
                                        <a:pt x="37" y="524"/>
                                        <a:pt x="30" y="510"/>
                                      </a:cubicBezTo>
                                      <a:cubicBezTo>
                                        <a:pt x="22" y="494"/>
                                        <a:pt x="10" y="480"/>
                                        <a:pt x="0" y="465"/>
                                      </a:cubicBezTo>
                                      <a:cubicBezTo>
                                        <a:pt x="5" y="380"/>
                                        <a:pt x="7" y="295"/>
                                        <a:pt x="15" y="210"/>
                                      </a:cubicBezTo>
                                      <a:cubicBezTo>
                                        <a:pt x="17" y="194"/>
                                        <a:pt x="30" y="181"/>
                                        <a:pt x="30" y="165"/>
                                      </a:cubicBezTo>
                                      <a:cubicBezTo>
                                        <a:pt x="30" y="135"/>
                                        <a:pt x="20" y="105"/>
                                        <a:pt x="15" y="75"/>
                                      </a:cubicBezTo>
                                      <a:cubicBezTo>
                                        <a:pt x="10" y="5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03680"/>
                                  <a:ext cx="43884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76">
                                      <a:moveTo>
                                        <a:pt x="0" y="945"/>
                                      </a:moveTo>
                                      <a:cubicBezTo>
                                        <a:pt x="23" y="952"/>
                                        <a:pt x="46" y="976"/>
                                        <a:pt x="68" y="967"/>
                                      </a:cubicBezTo>
                                      <a:cubicBezTo>
                                        <a:pt x="134" y="941"/>
                                        <a:pt x="119" y="791"/>
                                        <a:pt x="158" y="742"/>
                                      </a:cubicBezTo>
                                      <a:cubicBezTo>
                                        <a:pt x="197" y="693"/>
                                        <a:pt x="260" y="688"/>
                                        <a:pt x="315" y="675"/>
                                      </a:cubicBezTo>
                                      <a:cubicBezTo>
                                        <a:pt x="445" y="545"/>
                                        <a:pt x="483" y="490"/>
                                        <a:pt x="585" y="337"/>
                                      </a:cubicBezTo>
                                      <a:cubicBezTo>
                                        <a:pt x="587" y="334"/>
                                        <a:pt x="674" y="205"/>
                                        <a:pt x="675" y="202"/>
                                      </a:cubicBezTo>
                                      <a:cubicBezTo>
                                        <a:pt x="683" y="180"/>
                                        <a:pt x="685" y="155"/>
                                        <a:pt x="698" y="135"/>
                                      </a:cubicBezTo>
                                      <a:cubicBezTo>
                                        <a:pt x="761" y="41"/>
                                        <a:pt x="812" y="88"/>
                                        <a:pt x="8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562680"/>
                                  <a:ext cx="425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231">
                                      <a:moveTo>
                                        <a:pt x="0" y="64"/>
                                      </a:moveTo>
                                      <a:cubicBezTo>
                                        <a:pt x="126" y="21"/>
                                        <a:pt x="255" y="0"/>
                                        <a:pt x="383" y="41"/>
                                      </a:cubicBezTo>
                                      <a:cubicBezTo>
                                        <a:pt x="536" y="144"/>
                                        <a:pt x="347" y="32"/>
                                        <a:pt x="653" y="109"/>
                                      </a:cubicBezTo>
                                      <a:cubicBezTo>
                                        <a:pt x="733" y="129"/>
                                        <a:pt x="716" y="185"/>
                                        <a:pt x="788" y="221"/>
                                      </a:cubicBezTo>
                                      <a:cubicBezTo>
                                        <a:pt x="808" y="231"/>
                                        <a:pt x="833" y="221"/>
                                        <a:pt x="855" y="2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259.55pt;width:62.8pt;height:61.6pt" coordorigin="1131,5191" coordsize="1256,1232">
                      <v:shape id="shape_0" coordsize="1602,1370" path="m240,60c230,100,228,136,195,165c168,189,105,225,105,225c66,341,133,466,0,510c5,580,3,651,15,720c18,738,43,747,45,765c49,805,34,845,30,885c9,1089,30,990,0,1110c10,1130,12,1157,30,1170c68,1198,119,1203,165,1215c205,1225,285,1245,285,1245c300,1260,316,1274,330,1290c342,1304,342,1332,360,1335c405,1343,450,1325,495,1320c666,1263,553,1288,840,1305c903,1347,942,1352,1020,1365c1161,1345,1096,1370,1215,1290c1265,1257,1335,1280,1395,1275c1405,1260,1417,1246,1425,1230c1432,1216,1431,1198,1440,1185c1465,1148,1523,1090,1560,1065c1602,1002,1597,1033,1575,945c1571,930,1573,909,1560,900c1534,882,1470,870,1470,870c1402,768,1407,596,1530,555c1540,540,1559,528,1560,510c1564,460,1559,408,1545,360c1529,304,1439,269,1395,225c1390,210,1380,196,1380,180c1380,136,1425,90,1380,45c1358,23,1320,25,1290,15c1275,10,1245,0,1245,0c1192,9,1139,9,1095,45c1005,120,1127,69,1020,105c980,100,939,101,900,90c868,81,842,56,810,45c740,50,669,48,600,60c582,63,573,88,555,90c520,94,485,80,450,75c366,19,357,60,240,60xe" fillcolor="white" stroked="t" o:allowincell="f" style="position:absolute;left:1131;top:5191;width:1255;height:1231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95,885" path="m90,885c172,864,169,858,195,780c180,688,194,664,120,615c110,600,104,581,90,570c78,560,56,566,45,555c34,544,37,524,30,510c22,494,10,480,0,465c5,380,7,295,15,210c17,194,30,181,30,165c30,135,20,105,15,75c10,50,0,0,0,0e" stroked="t" o:allowincell="f" style="position:absolute;left:1448;top:5274;width:109;height:834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5,976" path="m0,945c23,952,46,976,68,967c134,941,119,791,158,742c197,693,260,688,315,675c445,545,483,490,585,337c587,334,674,205,675,202c683,180,685,155,698,135c761,41,812,88,855,0e" stroked="t" o:allowincell="f" style="position:absolute;left:1516;top:5354;width:690;height:78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5,231" path="m0,64c126,21,255,0,383,41c536,144,347,32,653,109c733,129,716,185,788,221c808,231,833,221,855,221e" stroked="t" o:allowincell="f" style="position:absolute;left:1581;top:6077;width:669;height:1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3254375</wp:posOffset>
                      </wp:positionV>
                      <wp:extent cx="1272540" cy="9956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995760"/>
                                <a:chOff x="0" y="0"/>
                                <a:chExt cx="127260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16560"/>
                                  <a:ext cx="305280" cy="75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34">
                                      <a:moveTo>
                                        <a:pt x="459" y="0"/>
                                      </a:moveTo>
                                      <a:cubicBezTo>
                                        <a:pt x="454" y="15"/>
                                        <a:pt x="459" y="40"/>
                                        <a:pt x="444" y="45"/>
                                      </a:cubicBezTo>
                                      <a:cubicBezTo>
                                        <a:pt x="392" y="62"/>
                                        <a:pt x="312" y="16"/>
                                        <a:pt x="279" y="60"/>
                                      </a:cubicBezTo>
                                      <a:cubicBezTo>
                                        <a:pt x="260" y="85"/>
                                        <a:pt x="306" y="216"/>
                                        <a:pt x="324" y="270"/>
                                      </a:cubicBezTo>
                                      <a:cubicBezTo>
                                        <a:pt x="291" y="319"/>
                                        <a:pt x="252" y="341"/>
                                        <a:pt x="219" y="390"/>
                                      </a:cubicBezTo>
                                      <a:cubicBezTo>
                                        <a:pt x="234" y="400"/>
                                        <a:pt x="258" y="403"/>
                                        <a:pt x="264" y="420"/>
                                      </a:cubicBezTo>
                                      <a:cubicBezTo>
                                        <a:pt x="271" y="440"/>
                                        <a:pt x="257" y="461"/>
                                        <a:pt x="249" y="480"/>
                                      </a:cubicBezTo>
                                      <a:cubicBezTo>
                                        <a:pt x="227" y="530"/>
                                        <a:pt x="197" y="577"/>
                                        <a:pt x="159" y="615"/>
                                      </a:cubicBezTo>
                                      <a:cubicBezTo>
                                        <a:pt x="136" y="708"/>
                                        <a:pt x="112" y="764"/>
                                        <a:pt x="204" y="825"/>
                                      </a:cubicBezTo>
                                      <a:cubicBezTo>
                                        <a:pt x="209" y="845"/>
                                        <a:pt x="219" y="864"/>
                                        <a:pt x="219" y="885"/>
                                      </a:cubicBezTo>
                                      <a:cubicBezTo>
                                        <a:pt x="219" y="1064"/>
                                        <a:pt x="217" y="1055"/>
                                        <a:pt x="69" y="1080"/>
                                      </a:cubicBezTo>
                                      <a:cubicBezTo>
                                        <a:pt x="21" y="1152"/>
                                        <a:pt x="0" y="1232"/>
                                        <a:pt x="39" y="1320"/>
                                      </a:cubicBezTo>
                                      <a:cubicBezTo>
                                        <a:pt x="45" y="1334"/>
                                        <a:pt x="69" y="1320"/>
                                        <a:pt x="84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669240"/>
                                  <a:ext cx="10368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9" h="263">
                                      <a:moveTo>
                                        <a:pt x="0" y="180"/>
                                      </a:moveTo>
                                      <a:cubicBezTo>
                                        <a:pt x="25" y="175"/>
                                        <a:pt x="51" y="174"/>
                                        <a:pt x="75" y="165"/>
                                      </a:cubicBezTo>
                                      <a:cubicBezTo>
                                        <a:pt x="92" y="159"/>
                                        <a:pt x="102" y="132"/>
                                        <a:pt x="120" y="135"/>
                                      </a:cubicBezTo>
                                      <a:cubicBezTo>
                                        <a:pt x="149" y="140"/>
                                        <a:pt x="177" y="207"/>
                                        <a:pt x="195" y="225"/>
                                      </a:cubicBezTo>
                                      <a:cubicBezTo>
                                        <a:pt x="208" y="238"/>
                                        <a:pt x="225" y="245"/>
                                        <a:pt x="240" y="255"/>
                                      </a:cubicBezTo>
                                      <a:cubicBezTo>
                                        <a:pt x="300" y="248"/>
                                        <a:pt x="373" y="263"/>
                                        <a:pt x="420" y="225"/>
                                      </a:cubicBezTo>
                                      <a:cubicBezTo>
                                        <a:pt x="434" y="214"/>
                                        <a:pt x="437" y="193"/>
                                        <a:pt x="450" y="180"/>
                                      </a:cubicBezTo>
                                      <a:cubicBezTo>
                                        <a:pt x="504" y="126"/>
                                        <a:pt x="605" y="119"/>
                                        <a:pt x="675" y="105"/>
                                      </a:cubicBezTo>
                                      <a:cubicBezTo>
                                        <a:pt x="690" y="95"/>
                                        <a:pt x="709" y="89"/>
                                        <a:pt x="720" y="75"/>
                                      </a:cubicBezTo>
                                      <a:cubicBezTo>
                                        <a:pt x="768" y="14"/>
                                        <a:pt x="678" y="7"/>
                                        <a:pt x="810" y="60"/>
                                      </a:cubicBezTo>
                                      <a:cubicBezTo>
                                        <a:pt x="840" y="105"/>
                                        <a:pt x="855" y="150"/>
                                        <a:pt x="885" y="195"/>
                                      </a:cubicBezTo>
                                      <a:cubicBezTo>
                                        <a:pt x="1011" y="153"/>
                                        <a:pt x="1004" y="186"/>
                                        <a:pt x="1050" y="105"/>
                                      </a:cubicBezTo>
                                      <a:cubicBezTo>
                                        <a:pt x="1061" y="86"/>
                                        <a:pt x="1070" y="65"/>
                                        <a:pt x="1080" y="45"/>
                                      </a:cubicBezTo>
                                      <a:cubicBezTo>
                                        <a:pt x="1163" y="66"/>
                                        <a:pt x="1163" y="90"/>
                                        <a:pt x="1230" y="135"/>
                                      </a:cubicBezTo>
                                      <a:cubicBezTo>
                                        <a:pt x="1265" y="125"/>
                                        <a:pt x="1308" y="129"/>
                                        <a:pt x="1335" y="105"/>
                                      </a:cubicBezTo>
                                      <a:cubicBezTo>
                                        <a:pt x="1354" y="88"/>
                                        <a:pt x="1328" y="42"/>
                                        <a:pt x="1350" y="30"/>
                                      </a:cubicBezTo>
                                      <a:cubicBezTo>
                                        <a:pt x="1394" y="6"/>
                                        <a:pt x="1450" y="20"/>
                                        <a:pt x="1500" y="15"/>
                                      </a:cubicBezTo>
                                      <a:cubicBezTo>
                                        <a:pt x="1579" y="94"/>
                                        <a:pt x="1521" y="54"/>
                                        <a:pt x="15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9800"/>
                                  <a:ext cx="245880" cy="67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185">
                                      <a:moveTo>
                                        <a:pt x="0" y="0"/>
                                      </a:moveTo>
                                      <a:cubicBezTo>
                                        <a:pt x="10" y="15"/>
                                        <a:pt x="24" y="28"/>
                                        <a:pt x="30" y="45"/>
                                      </a:cubicBezTo>
                                      <a:cubicBezTo>
                                        <a:pt x="54" y="110"/>
                                        <a:pt x="23" y="128"/>
                                        <a:pt x="90" y="165"/>
                                      </a:cubicBezTo>
                                      <a:cubicBezTo>
                                        <a:pt x="118" y="180"/>
                                        <a:pt x="180" y="195"/>
                                        <a:pt x="180" y="195"/>
                                      </a:cubicBezTo>
                                      <a:cubicBezTo>
                                        <a:pt x="169" y="212"/>
                                        <a:pt x="132" y="259"/>
                                        <a:pt x="135" y="285"/>
                                      </a:cubicBezTo>
                                      <a:cubicBezTo>
                                        <a:pt x="140" y="327"/>
                                        <a:pt x="170" y="364"/>
                                        <a:pt x="180" y="405"/>
                                      </a:cubicBezTo>
                                      <a:cubicBezTo>
                                        <a:pt x="186" y="430"/>
                                        <a:pt x="177" y="462"/>
                                        <a:pt x="195" y="480"/>
                                      </a:cubicBezTo>
                                      <a:cubicBezTo>
                                        <a:pt x="217" y="502"/>
                                        <a:pt x="285" y="510"/>
                                        <a:pt x="285" y="510"/>
                                      </a:cubicBezTo>
                                      <a:cubicBezTo>
                                        <a:pt x="308" y="579"/>
                                        <a:pt x="311" y="591"/>
                                        <a:pt x="240" y="615"/>
                                      </a:cubicBezTo>
                                      <a:cubicBezTo>
                                        <a:pt x="193" y="686"/>
                                        <a:pt x="210" y="698"/>
                                        <a:pt x="255" y="765"/>
                                      </a:cubicBezTo>
                                      <a:cubicBezTo>
                                        <a:pt x="269" y="834"/>
                                        <a:pt x="277" y="873"/>
                                        <a:pt x="315" y="930"/>
                                      </a:cubicBezTo>
                                      <a:cubicBezTo>
                                        <a:pt x="331" y="1166"/>
                                        <a:pt x="296" y="1088"/>
                                        <a:pt x="345" y="11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520"/>
                                  <a:ext cx="7988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200">
                                      <a:moveTo>
                                        <a:pt x="0" y="30"/>
                                      </a:moveTo>
                                      <a:cubicBezTo>
                                        <a:pt x="91" y="0"/>
                                        <a:pt x="115" y="48"/>
                                        <a:pt x="195" y="75"/>
                                      </a:cubicBezTo>
                                      <a:cubicBezTo>
                                        <a:pt x="234" y="192"/>
                                        <a:pt x="180" y="75"/>
                                        <a:pt x="405" y="135"/>
                                      </a:cubicBezTo>
                                      <a:cubicBezTo>
                                        <a:pt x="422" y="140"/>
                                        <a:pt x="425" y="165"/>
                                        <a:pt x="435" y="180"/>
                                      </a:cubicBezTo>
                                      <a:cubicBezTo>
                                        <a:pt x="465" y="175"/>
                                        <a:pt x="497" y="176"/>
                                        <a:pt x="525" y="165"/>
                                      </a:cubicBezTo>
                                      <a:cubicBezTo>
                                        <a:pt x="643" y="118"/>
                                        <a:pt x="527" y="105"/>
                                        <a:pt x="645" y="135"/>
                                      </a:cubicBezTo>
                                      <a:cubicBezTo>
                                        <a:pt x="762" y="116"/>
                                        <a:pt x="793" y="92"/>
                                        <a:pt x="870" y="15"/>
                                      </a:cubicBezTo>
                                      <a:cubicBezTo>
                                        <a:pt x="937" y="60"/>
                                        <a:pt x="923" y="90"/>
                                        <a:pt x="990" y="135"/>
                                      </a:cubicBezTo>
                                      <a:cubicBezTo>
                                        <a:pt x="1005" y="130"/>
                                        <a:pt x="1019" y="120"/>
                                        <a:pt x="1035" y="120"/>
                                      </a:cubicBezTo>
                                      <a:cubicBezTo>
                                        <a:pt x="1123" y="120"/>
                                        <a:pt x="1065" y="210"/>
                                        <a:pt x="1050" y="255"/>
                                      </a:cubicBezTo>
                                      <a:cubicBezTo>
                                        <a:pt x="1061" y="332"/>
                                        <a:pt x="1074" y="417"/>
                                        <a:pt x="1080" y="495"/>
                                      </a:cubicBezTo>
                                      <a:cubicBezTo>
                                        <a:pt x="1117" y="1000"/>
                                        <a:pt x="966" y="903"/>
                                        <a:pt x="1170" y="1005"/>
                                      </a:cubicBezTo>
                                      <a:cubicBezTo>
                                        <a:pt x="1200" y="1094"/>
                                        <a:pt x="1155" y="1127"/>
                                        <a:pt x="1155" y="1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8360"/>
                                  <a:ext cx="8863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01">
                                      <a:moveTo>
                                        <a:pt x="0" y="501"/>
                                      </a:moveTo>
                                      <a:cubicBezTo>
                                        <a:pt x="7" y="479"/>
                                        <a:pt x="5" y="451"/>
                                        <a:pt x="22" y="434"/>
                                      </a:cubicBezTo>
                                      <a:cubicBezTo>
                                        <a:pt x="24" y="432"/>
                                        <a:pt x="190" y="322"/>
                                        <a:pt x="225" y="299"/>
                                      </a:cubicBezTo>
                                      <a:cubicBezTo>
                                        <a:pt x="265" y="273"/>
                                        <a:pt x="360" y="254"/>
                                        <a:pt x="360" y="254"/>
                                      </a:cubicBezTo>
                                      <a:cubicBezTo>
                                        <a:pt x="429" y="39"/>
                                        <a:pt x="350" y="209"/>
                                        <a:pt x="832" y="209"/>
                                      </a:cubicBezTo>
                                      <a:cubicBezTo>
                                        <a:pt x="885" y="209"/>
                                        <a:pt x="937" y="194"/>
                                        <a:pt x="990" y="186"/>
                                      </a:cubicBezTo>
                                      <a:cubicBezTo>
                                        <a:pt x="1012" y="179"/>
                                        <a:pt x="1036" y="175"/>
                                        <a:pt x="1057" y="164"/>
                                      </a:cubicBezTo>
                                      <a:cubicBezTo>
                                        <a:pt x="1104" y="138"/>
                                        <a:pt x="1192" y="74"/>
                                        <a:pt x="1192" y="74"/>
                                      </a:cubicBezTo>
                                      <a:cubicBezTo>
                                        <a:pt x="1241" y="0"/>
                                        <a:pt x="1210" y="6"/>
                                        <a:pt x="126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2600" cy="99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95pt;margin-top:256.25pt;width:100.2pt;height:78.4pt" coordorigin="5019,5125" coordsize="2004,1568">
                      <v:shape id="shape_0" coordsize="459,1334" path="m459,0c454,15,459,40,444,45c392,62,312,16,279,60c260,85,306,216,324,270c291,319,252,341,219,390c234,400,258,403,264,420c271,440,257,461,249,480c227,530,197,577,159,615c136,708,112,764,204,825c209,845,219,864,219,885c219,1064,217,1055,69,1080c21,1152,0,1232,39,1320c45,1334,69,1320,84,1320e" stroked="t" o:allowincell="f" style="position:absolute;left:5118;top:5151;width:480;height:119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79,263" path="m0,180c25,175,51,174,75,165c92,159,102,132,120,135c149,140,177,207,195,225c208,238,225,245,240,255c300,248,373,263,420,225c434,214,437,193,450,180c504,126,605,119,675,105c690,95,709,89,720,75c768,14,678,7,810,60c840,105,855,150,885,195c1011,153,1004,186,1050,105c1061,86,1070,65,1080,45c1163,66,1163,90,1230,135c1265,125,1308,129,1335,105c1354,88,1328,42,1350,30c1394,6,1450,20,1500,15c1579,94,1521,54,1575,0e" stroked="t" o:allowincell="f" style="position:absolute;left:5187;top:6179;width:1632;height:23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5,1185" path="m0,0c10,15,24,28,30,45c54,110,23,128,90,165c118,180,180,195,180,195c169,212,132,259,135,285c140,327,170,364,180,405c186,430,177,462,195,480c217,502,285,510,285,510c308,579,311,591,240,615c193,686,210,698,255,765c269,834,277,873,315,930c331,1166,296,1088,345,1185e" stroked="t" o:allowincell="f" style="position:absolute;left:5610;top:5156;width:386;height:105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0,1200" path="m0,30c91,0,115,48,195,75c234,192,180,75,405,135c422,140,425,165,435,180c465,175,497,176,525,165c643,118,527,105,645,135c762,116,793,92,870,15c937,60,923,90,990,135c1005,130,1019,120,1035,120c1123,120,1065,210,1050,255c1061,332,1074,417,1080,495c1117,1000,966,903,1170,1005c1200,1094,1155,1127,1155,1200e" stroked="t" o:allowincell="f" style="position:absolute;left:5605;top:5129;width:1257;height:10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60,501" path="m0,501c7,479,5,451,22,434c24,432,190,322,225,299c265,273,360,254,360,254c429,39,350,209,832,209c885,209,937,194,990,186c1012,179,1036,175,1057,164c1104,138,1192,74,1192,74c1241,0,1210,6,1260,6e" stroked="t" o:allowincell="f" style="position:absolute;left:5343;top:5579;width:1395;height:47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5019;top:5125;width:2003;height:1567;mso-wrap-style:none;v-text-anchor:middle;mso-position-horizontal-relative:margin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3301365</wp:posOffset>
                      </wp:positionV>
                      <wp:extent cx="1059180" cy="943610"/>
                      <wp:effectExtent l="5080" t="1270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943560"/>
                                <a:chOff x="0" y="0"/>
                                <a:chExt cx="105912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78120"/>
                                  <a:ext cx="42048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1" h="601">
                                      <a:moveTo>
                                        <a:pt x="0" y="1"/>
                                      </a:moveTo>
                                      <a:cubicBezTo>
                                        <a:pt x="20" y="6"/>
                                        <a:pt x="47" y="0"/>
                                        <a:pt x="60" y="16"/>
                                      </a:cubicBezTo>
                                      <a:cubicBezTo>
                                        <a:pt x="76" y="36"/>
                                        <a:pt x="53" y="78"/>
                                        <a:pt x="75" y="91"/>
                                      </a:cubicBezTo>
                                      <a:cubicBezTo>
                                        <a:pt x="101" y="106"/>
                                        <a:pt x="135" y="81"/>
                                        <a:pt x="165" y="76"/>
                                      </a:cubicBezTo>
                                      <a:cubicBezTo>
                                        <a:pt x="185" y="61"/>
                                        <a:pt x="202" y="22"/>
                                        <a:pt x="225" y="31"/>
                                      </a:cubicBezTo>
                                      <a:cubicBezTo>
                                        <a:pt x="305" y="61"/>
                                        <a:pt x="269" y="170"/>
                                        <a:pt x="330" y="211"/>
                                      </a:cubicBezTo>
                                      <a:cubicBezTo>
                                        <a:pt x="347" y="222"/>
                                        <a:pt x="370" y="220"/>
                                        <a:pt x="390" y="226"/>
                                      </a:cubicBezTo>
                                      <a:cubicBezTo>
                                        <a:pt x="420" y="235"/>
                                        <a:pt x="450" y="246"/>
                                        <a:pt x="480" y="256"/>
                                      </a:cubicBezTo>
                                      <a:cubicBezTo>
                                        <a:pt x="506" y="435"/>
                                        <a:pt x="458" y="346"/>
                                        <a:pt x="540" y="346"/>
                                      </a:cubicBezTo>
                                      <a:cubicBezTo>
                                        <a:pt x="561" y="346"/>
                                        <a:pt x="580" y="356"/>
                                        <a:pt x="600" y="361"/>
                                      </a:cubicBezTo>
                                      <a:cubicBezTo>
                                        <a:pt x="620" y="381"/>
                                        <a:pt x="637" y="405"/>
                                        <a:pt x="660" y="421"/>
                                      </a:cubicBezTo>
                                      <a:cubicBezTo>
                                        <a:pt x="673" y="430"/>
                                        <a:pt x="691" y="429"/>
                                        <a:pt x="705" y="436"/>
                                      </a:cubicBezTo>
                                      <a:cubicBezTo>
                                        <a:pt x="741" y="454"/>
                                        <a:pt x="774" y="478"/>
                                        <a:pt x="810" y="496"/>
                                      </a:cubicBezTo>
                                      <a:cubicBezTo>
                                        <a:pt x="831" y="560"/>
                                        <a:pt x="825" y="525"/>
                                        <a:pt x="825" y="6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400">
                                  <a:off x="52200" y="64440"/>
                                  <a:ext cx="27432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271">
                                      <a:moveTo>
                                        <a:pt x="123" y="0"/>
                                      </a:moveTo>
                                      <a:cubicBezTo>
                                        <a:pt x="108" y="10"/>
                                        <a:pt x="90" y="16"/>
                                        <a:pt x="78" y="30"/>
                                      </a:cubicBezTo>
                                      <a:cubicBezTo>
                                        <a:pt x="5" y="117"/>
                                        <a:pt x="86" y="201"/>
                                        <a:pt x="138" y="270"/>
                                      </a:cubicBezTo>
                                      <a:cubicBezTo>
                                        <a:pt x="133" y="290"/>
                                        <a:pt x="131" y="311"/>
                                        <a:pt x="123" y="330"/>
                                      </a:cubicBezTo>
                                      <a:cubicBezTo>
                                        <a:pt x="116" y="347"/>
                                        <a:pt x="97" y="357"/>
                                        <a:pt x="93" y="375"/>
                                      </a:cubicBezTo>
                                      <a:cubicBezTo>
                                        <a:pt x="53" y="549"/>
                                        <a:pt x="133" y="507"/>
                                        <a:pt x="33" y="540"/>
                                      </a:cubicBezTo>
                                      <a:cubicBezTo>
                                        <a:pt x="23" y="560"/>
                                        <a:pt x="6" y="578"/>
                                        <a:pt x="3" y="600"/>
                                      </a:cubicBezTo>
                                      <a:cubicBezTo>
                                        <a:pt x="0" y="620"/>
                                        <a:pt x="15" y="640"/>
                                        <a:pt x="18" y="660"/>
                                      </a:cubicBezTo>
                                      <a:cubicBezTo>
                                        <a:pt x="25" y="705"/>
                                        <a:pt x="6" y="759"/>
                                        <a:pt x="33" y="795"/>
                                      </a:cubicBezTo>
                                      <a:cubicBezTo>
                                        <a:pt x="59" y="829"/>
                                        <a:pt x="113" y="825"/>
                                        <a:pt x="153" y="840"/>
                                      </a:cubicBezTo>
                                      <a:cubicBezTo>
                                        <a:pt x="158" y="875"/>
                                        <a:pt x="152" y="913"/>
                                        <a:pt x="168" y="945"/>
                                      </a:cubicBezTo>
                                      <a:cubicBezTo>
                                        <a:pt x="175" y="959"/>
                                        <a:pt x="199" y="953"/>
                                        <a:pt x="213" y="960"/>
                                      </a:cubicBezTo>
                                      <a:cubicBezTo>
                                        <a:pt x="318" y="1013"/>
                                        <a:pt x="181" y="977"/>
                                        <a:pt x="348" y="1005"/>
                                      </a:cubicBezTo>
                                      <a:cubicBezTo>
                                        <a:pt x="354" y="1044"/>
                                        <a:pt x="357" y="1113"/>
                                        <a:pt x="378" y="1155"/>
                                      </a:cubicBezTo>
                                      <a:cubicBezTo>
                                        <a:pt x="436" y="1271"/>
                                        <a:pt x="385" y="1132"/>
                                        <a:pt x="423" y="1245"/>
                                      </a:cubicBezTo>
                                      <a:cubicBezTo>
                                        <a:pt x="453" y="1240"/>
                                        <a:pt x="513" y="1230"/>
                                        <a:pt x="513" y="1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8440"/>
                                  <a:ext cx="398160" cy="69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325">
                                      <a:moveTo>
                                        <a:pt x="20" y="1305"/>
                                      </a:moveTo>
                                      <a:cubicBezTo>
                                        <a:pt x="60" y="1185"/>
                                        <a:pt x="0" y="1325"/>
                                        <a:pt x="80" y="1245"/>
                                      </a:cubicBezTo>
                                      <a:cubicBezTo>
                                        <a:pt x="113" y="1212"/>
                                        <a:pt x="87" y="1150"/>
                                        <a:pt x="110" y="1110"/>
                                      </a:cubicBezTo>
                                      <a:cubicBezTo>
                                        <a:pt x="118" y="1096"/>
                                        <a:pt x="140" y="1099"/>
                                        <a:pt x="155" y="1095"/>
                                      </a:cubicBezTo>
                                      <a:cubicBezTo>
                                        <a:pt x="175" y="1089"/>
                                        <a:pt x="195" y="1085"/>
                                        <a:pt x="215" y="1080"/>
                                      </a:cubicBezTo>
                                      <a:cubicBezTo>
                                        <a:pt x="244" y="1036"/>
                                        <a:pt x="248" y="1040"/>
                                        <a:pt x="260" y="990"/>
                                      </a:cubicBezTo>
                                      <a:cubicBezTo>
                                        <a:pt x="266" y="965"/>
                                        <a:pt x="254" y="929"/>
                                        <a:pt x="275" y="915"/>
                                      </a:cubicBezTo>
                                      <a:cubicBezTo>
                                        <a:pt x="309" y="893"/>
                                        <a:pt x="355" y="905"/>
                                        <a:pt x="395" y="900"/>
                                      </a:cubicBezTo>
                                      <a:cubicBezTo>
                                        <a:pt x="443" y="829"/>
                                        <a:pt x="453" y="746"/>
                                        <a:pt x="500" y="675"/>
                                      </a:cubicBezTo>
                                      <a:cubicBezTo>
                                        <a:pt x="505" y="630"/>
                                        <a:pt x="487" y="575"/>
                                        <a:pt x="515" y="540"/>
                                      </a:cubicBezTo>
                                      <a:cubicBezTo>
                                        <a:pt x="537" y="512"/>
                                        <a:pt x="592" y="547"/>
                                        <a:pt x="620" y="525"/>
                                      </a:cubicBezTo>
                                      <a:cubicBezTo>
                                        <a:pt x="633" y="515"/>
                                        <a:pt x="672" y="364"/>
                                        <a:pt x="680" y="330"/>
                                      </a:cubicBezTo>
                                      <a:cubicBezTo>
                                        <a:pt x="685" y="265"/>
                                        <a:pt x="678" y="198"/>
                                        <a:pt x="695" y="135"/>
                                      </a:cubicBezTo>
                                      <a:cubicBezTo>
                                        <a:pt x="700" y="118"/>
                                        <a:pt x="727" y="118"/>
                                        <a:pt x="740" y="105"/>
                                      </a:cubicBezTo>
                                      <a:cubicBezTo>
                                        <a:pt x="773" y="72"/>
                                        <a:pt x="769" y="31"/>
                                        <a:pt x="8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0160"/>
                                  <a:ext cx="74628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406">
                                      <a:moveTo>
                                        <a:pt x="795" y="19"/>
                                      </a:moveTo>
                                      <a:cubicBezTo>
                                        <a:pt x="942" y="48"/>
                                        <a:pt x="824" y="0"/>
                                        <a:pt x="885" y="184"/>
                                      </a:cubicBezTo>
                                      <a:cubicBezTo>
                                        <a:pt x="897" y="221"/>
                                        <a:pt x="1007" y="237"/>
                                        <a:pt x="1035" y="244"/>
                                      </a:cubicBezTo>
                                      <a:cubicBezTo>
                                        <a:pt x="1030" y="284"/>
                                        <a:pt x="1031" y="325"/>
                                        <a:pt x="1020" y="364"/>
                                      </a:cubicBezTo>
                                      <a:cubicBezTo>
                                        <a:pt x="1011" y="396"/>
                                        <a:pt x="986" y="422"/>
                                        <a:pt x="975" y="454"/>
                                      </a:cubicBezTo>
                                      <a:cubicBezTo>
                                        <a:pt x="1001" y="532"/>
                                        <a:pt x="969" y="476"/>
                                        <a:pt x="1035" y="514"/>
                                      </a:cubicBezTo>
                                      <a:cubicBezTo>
                                        <a:pt x="1057" y="526"/>
                                        <a:pt x="1075" y="544"/>
                                        <a:pt x="1095" y="559"/>
                                      </a:cubicBezTo>
                                      <a:cubicBezTo>
                                        <a:pt x="1100" y="624"/>
                                        <a:pt x="1084" y="694"/>
                                        <a:pt x="1110" y="754"/>
                                      </a:cubicBezTo>
                                      <a:cubicBezTo>
                                        <a:pt x="1120" y="777"/>
                                        <a:pt x="1160" y="766"/>
                                        <a:pt x="1185" y="769"/>
                                      </a:cubicBezTo>
                                      <a:cubicBezTo>
                                        <a:pt x="1255" y="776"/>
                                        <a:pt x="1325" y="779"/>
                                        <a:pt x="1395" y="784"/>
                                      </a:cubicBezTo>
                                      <a:cubicBezTo>
                                        <a:pt x="1390" y="829"/>
                                        <a:pt x="1390" y="875"/>
                                        <a:pt x="1380" y="919"/>
                                      </a:cubicBezTo>
                                      <a:cubicBezTo>
                                        <a:pt x="1360" y="1006"/>
                                        <a:pt x="1289" y="997"/>
                                        <a:pt x="1215" y="1009"/>
                                      </a:cubicBezTo>
                                      <a:cubicBezTo>
                                        <a:pt x="1220" y="1039"/>
                                        <a:pt x="1220" y="1070"/>
                                        <a:pt x="1230" y="1099"/>
                                      </a:cubicBezTo>
                                      <a:cubicBezTo>
                                        <a:pt x="1236" y="1116"/>
                                        <a:pt x="1264" y="1127"/>
                                        <a:pt x="1260" y="1144"/>
                                      </a:cubicBezTo>
                                      <a:cubicBezTo>
                                        <a:pt x="1256" y="1159"/>
                                        <a:pt x="1231" y="1156"/>
                                        <a:pt x="1215" y="1159"/>
                                      </a:cubicBezTo>
                                      <a:cubicBezTo>
                                        <a:pt x="1180" y="1166"/>
                                        <a:pt x="1145" y="1169"/>
                                        <a:pt x="1110" y="1174"/>
                                      </a:cubicBezTo>
                                      <a:cubicBezTo>
                                        <a:pt x="1105" y="1189"/>
                                        <a:pt x="1106" y="1208"/>
                                        <a:pt x="1095" y="1219"/>
                                      </a:cubicBezTo>
                                      <a:cubicBezTo>
                                        <a:pt x="1084" y="1230"/>
                                        <a:pt x="1066" y="1231"/>
                                        <a:pt x="1050" y="1234"/>
                                      </a:cubicBezTo>
                                      <a:cubicBezTo>
                                        <a:pt x="1005" y="1241"/>
                                        <a:pt x="960" y="1244"/>
                                        <a:pt x="915" y="1249"/>
                                      </a:cubicBezTo>
                                      <a:cubicBezTo>
                                        <a:pt x="863" y="1406"/>
                                        <a:pt x="939" y="1358"/>
                                        <a:pt x="690" y="1339"/>
                                      </a:cubicBezTo>
                                      <a:cubicBezTo>
                                        <a:pt x="660" y="1329"/>
                                        <a:pt x="630" y="1319"/>
                                        <a:pt x="600" y="1309"/>
                                      </a:cubicBezTo>
                                      <a:cubicBezTo>
                                        <a:pt x="585" y="1304"/>
                                        <a:pt x="555" y="1294"/>
                                        <a:pt x="555" y="1294"/>
                                      </a:cubicBezTo>
                                      <a:cubicBezTo>
                                        <a:pt x="417" y="1314"/>
                                        <a:pt x="310" y="1329"/>
                                        <a:pt x="165" y="1339"/>
                                      </a:cubicBezTo>
                                      <a:cubicBezTo>
                                        <a:pt x="20" y="1323"/>
                                        <a:pt x="75" y="1324"/>
                                        <a:pt x="0" y="1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565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7" h="392">
                                      <a:moveTo>
                                        <a:pt x="0" y="144"/>
                                      </a:moveTo>
                                      <a:cubicBezTo>
                                        <a:pt x="15" y="122"/>
                                        <a:pt x="20" y="87"/>
                                        <a:pt x="45" y="77"/>
                                      </a:cubicBezTo>
                                      <a:cubicBezTo>
                                        <a:pt x="238" y="0"/>
                                        <a:pt x="182" y="55"/>
                                        <a:pt x="315" y="99"/>
                                      </a:cubicBezTo>
                                      <a:cubicBezTo>
                                        <a:pt x="374" y="119"/>
                                        <a:pt x="495" y="144"/>
                                        <a:pt x="495" y="144"/>
                                      </a:cubicBezTo>
                                      <a:cubicBezTo>
                                        <a:pt x="537" y="275"/>
                                        <a:pt x="483" y="156"/>
                                        <a:pt x="585" y="257"/>
                                      </a:cubicBezTo>
                                      <a:cubicBezTo>
                                        <a:pt x="604" y="276"/>
                                        <a:pt x="611" y="305"/>
                                        <a:pt x="630" y="324"/>
                                      </a:cubicBezTo>
                                      <a:cubicBezTo>
                                        <a:pt x="657" y="351"/>
                                        <a:pt x="690" y="369"/>
                                        <a:pt x="720" y="392"/>
                                      </a:cubicBezTo>
                                      <a:cubicBezTo>
                                        <a:pt x="750" y="384"/>
                                        <a:pt x="784" y="386"/>
                                        <a:pt x="810" y="369"/>
                                      </a:cubicBezTo>
                                      <a:cubicBezTo>
                                        <a:pt x="856" y="338"/>
                                        <a:pt x="891" y="194"/>
                                        <a:pt x="900" y="167"/>
                                      </a:cubicBezTo>
                                      <a:cubicBezTo>
                                        <a:pt x="915" y="122"/>
                                        <a:pt x="990" y="137"/>
                                        <a:pt x="1035" y="122"/>
                                      </a:cubicBezTo>
                                      <a:cubicBezTo>
                                        <a:pt x="1051" y="117"/>
                                        <a:pt x="1050" y="92"/>
                                        <a:pt x="1057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05912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694800"/>
                                  <a:ext cx="223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75pt;margin-top:259.95pt;width:83.4pt;height:74.25pt" coordorigin="3015,5199" coordsize="1668,1485">
                      <v:shape id="shape_0" coordsize="831,601" path="m0,1c20,6,47,0,60,16c76,36,53,78,75,91c101,106,135,81,165,76c185,61,202,22,225,31c305,61,269,170,330,211c347,222,370,220,390,226c420,235,450,246,480,256c506,435,458,346,540,346c561,346,580,356,600,361c620,381,637,405,660,421c673,430,691,429,705,436c741,454,774,478,810,496c831,560,825,525,825,601e" stroked="t" o:allowincell="f" style="position:absolute;left:3200;top:5322;width:661;height:5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3,1271" path="m123,0c108,10,90,16,78,30c5,117,86,201,138,270c133,290,131,311,123,330c116,347,97,357,93,375c53,549,133,507,33,540c23,560,6,578,3,600c0,620,15,640,18,660c25,705,6,759,33,795c59,829,113,825,153,840c158,875,152,913,168,945c175,959,199,953,213,960c318,1013,181,977,348,1005c354,1044,357,1113,378,1155c436,1271,385,1132,423,1245c453,1240,513,1230,513,1230e" stroked="t" o:allowincell="f" style="position:absolute;left:3097;top:5300;width:431;height:1070;mso-wrap-style:none;v-text-anchor:middle;rotation:1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0,1325" path="m20,1305c60,1185,0,1325,80,1245c113,1212,87,1150,110,1110c118,1096,140,1099,155,1095c175,1089,195,1085,215,1080c244,1036,248,1040,260,990c266,965,254,929,275,915c309,893,355,905,395,900c443,829,453,746,500,675c505,630,487,575,515,540c537,512,592,547,620,525c633,515,672,364,680,330c685,265,678,198,695,135c700,118,727,118,740,105c773,72,769,31,800,0e" stroked="t" o:allowincell="f" style="position:absolute;left:3490;top:5244;width:626;height:110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95,1406" path="m795,19c942,48,824,0,885,184c897,221,1007,237,1035,244c1030,284,1031,325,1020,364c1011,396,986,422,975,454c1001,532,969,476,1035,514c1057,526,1075,544,1095,559c1100,624,1084,694,1110,754c1120,777,1160,766,1185,769c1255,776,1325,779,1395,784c1390,829,1390,875,1380,919c1360,1006,1289,997,1215,1009c1220,1039,1220,1070,1230,1099c1236,1116,1264,1127,1260,1144c1256,1159,1231,1156,1215,1159c1180,1166,1145,1169,1110,1174c1105,1189,1106,1208,1095,1219c1084,1230,1066,1231,1050,1234c1005,1241,960,1244,915,1249c863,1406,939,1358,690,1339c660,1329,630,1319,600,1309c585,1304,555,1294,555,1294c417,1314,310,1329,165,1339c20,1323,75,1324,0,1324e" stroked="t" o:allowincell="f" style="position:absolute;left:3456;top:5230;width:1174;height:118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7,392" path="m0,144c15,122,20,87,45,77c238,0,182,55,315,99c374,119,495,144,495,144c537,275,483,156,585,257c604,276,611,305,630,324c657,351,690,369,720,392c750,384,784,386,810,369c856,338,891,194,900,167c915,122,990,137,1035,122c1051,117,1050,92,1057,77e" stroked="t" o:allowincell="f" style="position:absolute;left:3204;top:5199;width:889;height:32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3015;top:5206;width:1667;height:1478;mso-wrap-style:none;v-text-anchor:middle;mso-position-horizontal-relative:margin">
                        <v:fill o:detectmouseclick="t" on="false"/>
                        <v:stroke color="white" weight="9360" joinstyle="miter" endcap="flat"/>
                        <w10:wrap type="none"/>
                      </v:rect>
                      <v:line id="shape_0" from="3488,6293" to="3522,63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84780</wp:posOffset>
                      </wp:positionH>
                      <wp:positionV relativeFrom="paragraph">
                        <wp:posOffset>1809115</wp:posOffset>
                      </wp:positionV>
                      <wp:extent cx="998855" cy="937260"/>
                      <wp:effectExtent l="4445" t="3810" r="63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937440"/>
                                <a:chOff x="0" y="0"/>
                                <a:chExt cx="99900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408960" cy="93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5040"/>
                                  <a:ext cx="58212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47232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760" y="720"/>
                                  <a:ext cx="52200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240" y="464760"/>
                                  <a:ext cx="6804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9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4pt;margin-top:142.45pt;width:78.6pt;height:73.75pt" coordorigin="4228,2849" coordsize="1572,1475">
                      <v:line id="shape_0" from="4228,2852" to="4871,43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8,2857" to="5794,432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2849" to="4975,35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4,2850" to="5795,357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1,3581" to="4977,43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2852" to="5800,28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35830</wp:posOffset>
                      </wp:positionH>
                      <wp:positionV relativeFrom="paragraph">
                        <wp:posOffset>3106420</wp:posOffset>
                      </wp:positionV>
                      <wp:extent cx="989330" cy="1022350"/>
                      <wp:effectExtent l="5715" t="508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1022400"/>
                                <a:chOff x="0" y="0"/>
                                <a:chExt cx="989280" cy="10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"/>
                                  <a:ext cx="989280" cy="99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87480"/>
                                    <a:ext cx="9000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1140">
                                        <a:moveTo>
                                          <a:pt x="245" y="0"/>
                                        </a:moveTo>
                                        <a:cubicBezTo>
                                          <a:pt x="227" y="55"/>
                                          <a:pt x="218" y="101"/>
                                          <a:pt x="185" y="150"/>
                                        </a:cubicBezTo>
                                        <a:cubicBezTo>
                                          <a:pt x="185" y="151"/>
                                          <a:pt x="163" y="389"/>
                                          <a:pt x="155" y="405"/>
                                        </a:cubicBezTo>
                                        <a:cubicBezTo>
                                          <a:pt x="148" y="419"/>
                                          <a:pt x="125" y="417"/>
                                          <a:pt x="110" y="420"/>
                                        </a:cubicBezTo>
                                        <a:cubicBezTo>
                                          <a:pt x="80" y="427"/>
                                          <a:pt x="50" y="430"/>
                                          <a:pt x="20" y="435"/>
                                        </a:cubicBezTo>
                                        <a:cubicBezTo>
                                          <a:pt x="38" y="489"/>
                                          <a:pt x="45" y="547"/>
                                          <a:pt x="65" y="600"/>
                                        </a:cubicBezTo>
                                        <a:cubicBezTo>
                                          <a:pt x="71" y="617"/>
                                          <a:pt x="87" y="629"/>
                                          <a:pt x="95" y="645"/>
                                        </a:cubicBezTo>
                                        <a:cubicBezTo>
                                          <a:pt x="102" y="659"/>
                                          <a:pt x="105" y="675"/>
                                          <a:pt x="110" y="690"/>
                                        </a:cubicBezTo>
                                        <a:cubicBezTo>
                                          <a:pt x="105" y="720"/>
                                          <a:pt x="100" y="750"/>
                                          <a:pt x="95" y="780"/>
                                        </a:cubicBezTo>
                                        <a:cubicBezTo>
                                          <a:pt x="90" y="805"/>
                                          <a:pt x="77" y="830"/>
                                          <a:pt x="80" y="855"/>
                                        </a:cubicBezTo>
                                        <a:cubicBezTo>
                                          <a:pt x="82" y="873"/>
                                          <a:pt x="100" y="885"/>
                                          <a:pt x="110" y="900"/>
                                        </a:cubicBezTo>
                                        <a:cubicBezTo>
                                          <a:pt x="92" y="974"/>
                                          <a:pt x="95" y="995"/>
                                          <a:pt x="20" y="1020"/>
                                        </a:cubicBezTo>
                                        <a:cubicBezTo>
                                          <a:pt x="15" y="1035"/>
                                          <a:pt x="0" y="1050"/>
                                          <a:pt x="5" y="1065"/>
                                        </a:cubicBezTo>
                                        <a:cubicBezTo>
                                          <a:pt x="12" y="1085"/>
                                          <a:pt x="39" y="1092"/>
                                          <a:pt x="50" y="1110"/>
                                        </a:cubicBezTo>
                                        <a:cubicBezTo>
                                          <a:pt x="55" y="1119"/>
                                          <a:pt x="50" y="1130"/>
                                          <a:pt x="50" y="11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452160"/>
                                    <a:ext cx="8564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7">
                                        <a:moveTo>
                                          <a:pt x="0" y="89"/>
                                        </a:moveTo>
                                        <a:cubicBezTo>
                                          <a:pt x="15" y="79"/>
                                          <a:pt x="27" y="62"/>
                                          <a:pt x="45" y="59"/>
                                        </a:cubicBezTo>
                                        <a:cubicBezTo>
                                          <a:pt x="77" y="54"/>
                                          <a:pt x="141" y="92"/>
                                          <a:pt x="165" y="104"/>
                                        </a:cubicBezTo>
                                        <a:cubicBezTo>
                                          <a:pt x="210" y="94"/>
                                          <a:pt x="255" y="85"/>
                                          <a:pt x="300" y="74"/>
                                        </a:cubicBezTo>
                                        <a:cubicBezTo>
                                          <a:pt x="315" y="70"/>
                                          <a:pt x="330" y="54"/>
                                          <a:pt x="345" y="59"/>
                                        </a:cubicBezTo>
                                        <a:cubicBezTo>
                                          <a:pt x="365" y="66"/>
                                          <a:pt x="371" y="95"/>
                                          <a:pt x="390" y="104"/>
                                        </a:cubicBezTo>
                                        <a:cubicBezTo>
                                          <a:pt x="413" y="115"/>
                                          <a:pt x="440" y="114"/>
                                          <a:pt x="465" y="119"/>
                                        </a:cubicBezTo>
                                        <a:cubicBezTo>
                                          <a:pt x="485" y="114"/>
                                          <a:pt x="508" y="115"/>
                                          <a:pt x="525" y="104"/>
                                        </a:cubicBezTo>
                                        <a:cubicBezTo>
                                          <a:pt x="540" y="94"/>
                                          <a:pt x="542" y="72"/>
                                          <a:pt x="555" y="59"/>
                                        </a:cubicBezTo>
                                        <a:cubicBezTo>
                                          <a:pt x="568" y="46"/>
                                          <a:pt x="585" y="39"/>
                                          <a:pt x="600" y="29"/>
                                        </a:cubicBezTo>
                                        <a:cubicBezTo>
                                          <a:pt x="668" y="52"/>
                                          <a:pt x="659" y="79"/>
                                          <a:pt x="720" y="119"/>
                                        </a:cubicBezTo>
                                        <a:cubicBezTo>
                                          <a:pt x="750" y="109"/>
                                          <a:pt x="782" y="104"/>
                                          <a:pt x="810" y="89"/>
                                        </a:cubicBezTo>
                                        <a:cubicBezTo>
                                          <a:pt x="844" y="70"/>
                                          <a:pt x="868" y="36"/>
                                          <a:pt x="900" y="14"/>
                                        </a:cubicBezTo>
                                        <a:cubicBezTo>
                                          <a:pt x="915" y="19"/>
                                          <a:pt x="935" y="17"/>
                                          <a:pt x="945" y="29"/>
                                        </a:cubicBezTo>
                                        <a:cubicBezTo>
                                          <a:pt x="1035" y="137"/>
                                          <a:pt x="918" y="85"/>
                                          <a:pt x="1020" y="119"/>
                                        </a:cubicBezTo>
                                        <a:cubicBezTo>
                                          <a:pt x="1080" y="114"/>
                                          <a:pt x="1142" y="122"/>
                                          <a:pt x="1200" y="104"/>
                                        </a:cubicBezTo>
                                        <a:cubicBezTo>
                                          <a:pt x="1215" y="99"/>
                                          <a:pt x="1204" y="70"/>
                                          <a:pt x="1215" y="59"/>
                                        </a:cubicBezTo>
                                        <a:cubicBezTo>
                                          <a:pt x="1274" y="0"/>
                                          <a:pt x="1260" y="66"/>
                                          <a:pt x="1260" y="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75960"/>
                                    <a:ext cx="31680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626">
                                        <a:moveTo>
                                          <a:pt x="0" y="11"/>
                                        </a:moveTo>
                                        <a:cubicBezTo>
                                          <a:pt x="93" y="42"/>
                                          <a:pt x="3" y="0"/>
                                          <a:pt x="90" y="116"/>
                                        </a:cubicBezTo>
                                        <a:cubicBezTo>
                                          <a:pt x="101" y="130"/>
                                          <a:pt x="120" y="136"/>
                                          <a:pt x="135" y="146"/>
                                        </a:cubicBezTo>
                                        <a:cubicBezTo>
                                          <a:pt x="156" y="209"/>
                                          <a:pt x="185" y="244"/>
                                          <a:pt x="240" y="281"/>
                                        </a:cubicBezTo>
                                        <a:cubicBezTo>
                                          <a:pt x="271" y="374"/>
                                          <a:pt x="351" y="373"/>
                                          <a:pt x="435" y="401"/>
                                        </a:cubicBezTo>
                                        <a:cubicBezTo>
                                          <a:pt x="453" y="456"/>
                                          <a:pt x="462" y="502"/>
                                          <a:pt x="495" y="551"/>
                                        </a:cubicBezTo>
                                        <a:cubicBezTo>
                                          <a:pt x="479" y="616"/>
                                          <a:pt x="480" y="590"/>
                                          <a:pt x="480" y="6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0"/>
                                    <a:ext cx="308520" cy="4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660">
                                        <a:moveTo>
                                          <a:pt x="0" y="660"/>
                                        </a:moveTo>
                                        <a:cubicBezTo>
                                          <a:pt x="20" y="655"/>
                                          <a:pt x="44" y="658"/>
                                          <a:pt x="60" y="645"/>
                                        </a:cubicBezTo>
                                        <a:cubicBezTo>
                                          <a:pt x="80" y="629"/>
                                          <a:pt x="73" y="552"/>
                                          <a:pt x="90" y="540"/>
                                        </a:cubicBezTo>
                                        <a:cubicBezTo>
                                          <a:pt x="115" y="522"/>
                                          <a:pt x="150" y="530"/>
                                          <a:pt x="180" y="525"/>
                                        </a:cubicBezTo>
                                        <a:cubicBezTo>
                                          <a:pt x="190" y="510"/>
                                          <a:pt x="202" y="496"/>
                                          <a:pt x="210" y="480"/>
                                        </a:cubicBezTo>
                                        <a:cubicBezTo>
                                          <a:pt x="217" y="466"/>
                                          <a:pt x="214" y="446"/>
                                          <a:pt x="225" y="435"/>
                                        </a:cubicBezTo>
                                        <a:cubicBezTo>
                                          <a:pt x="236" y="424"/>
                                          <a:pt x="255" y="425"/>
                                          <a:pt x="270" y="420"/>
                                        </a:cubicBezTo>
                                        <a:cubicBezTo>
                                          <a:pt x="292" y="355"/>
                                          <a:pt x="282" y="324"/>
                                          <a:pt x="345" y="300"/>
                                        </a:cubicBezTo>
                                        <a:cubicBezTo>
                                          <a:pt x="369" y="291"/>
                                          <a:pt x="395" y="290"/>
                                          <a:pt x="420" y="285"/>
                                        </a:cubicBezTo>
                                        <a:cubicBezTo>
                                          <a:pt x="425" y="270"/>
                                          <a:pt x="424" y="251"/>
                                          <a:pt x="435" y="240"/>
                                        </a:cubicBezTo>
                                        <a:cubicBezTo>
                                          <a:pt x="460" y="215"/>
                                          <a:pt x="525" y="180"/>
                                          <a:pt x="525" y="180"/>
                                        </a:cubicBezTo>
                                        <a:cubicBezTo>
                                          <a:pt x="535" y="165"/>
                                          <a:pt x="541" y="146"/>
                                          <a:pt x="555" y="135"/>
                                        </a:cubicBezTo>
                                        <a:cubicBezTo>
                                          <a:pt x="567" y="125"/>
                                          <a:pt x="589" y="131"/>
                                          <a:pt x="600" y="120"/>
                                        </a:cubicBezTo>
                                        <a:cubicBezTo>
                                          <a:pt x="629" y="91"/>
                                          <a:pt x="622" y="40"/>
                                          <a:pt x="630" y="0"/>
                                        </a:cubicBezTo>
                                        <a:cubicBezTo>
                                          <a:pt x="640" y="15"/>
                                          <a:pt x="657" y="27"/>
                                          <a:pt x="660" y="45"/>
                                        </a:cubicBezTo>
                                        <a:cubicBezTo>
                                          <a:pt x="667" y="94"/>
                                          <a:pt x="615" y="150"/>
                                          <a:pt x="600" y="195"/>
                                        </a:cubicBezTo>
                                        <a:cubicBezTo>
                                          <a:pt x="605" y="225"/>
                                          <a:pt x="600" y="259"/>
                                          <a:pt x="615" y="285"/>
                                        </a:cubicBezTo>
                                        <a:cubicBezTo>
                                          <a:pt x="623" y="299"/>
                                          <a:pt x="651" y="287"/>
                                          <a:pt x="660" y="300"/>
                                        </a:cubicBezTo>
                                        <a:cubicBezTo>
                                          <a:pt x="674" y="320"/>
                                          <a:pt x="697" y="418"/>
                                          <a:pt x="705" y="450"/>
                                        </a:cubicBezTo>
                                        <a:cubicBezTo>
                                          <a:pt x="698" y="484"/>
                                          <a:pt x="683" y="601"/>
                                          <a:pt x="660" y="630"/>
                                        </a:cubicBezTo>
                                        <a:cubicBezTo>
                                          <a:pt x="649" y="644"/>
                                          <a:pt x="615" y="660"/>
                                          <a:pt x="615" y="6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240"/>
                                    <a:ext cx="885960" cy="47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3" h="755">
                                        <a:moveTo>
                                          <a:pt x="68" y="0"/>
                                        </a:moveTo>
                                        <a:cubicBezTo>
                                          <a:pt x="60" y="38"/>
                                          <a:pt x="59" y="77"/>
                                          <a:pt x="45" y="113"/>
                                        </a:cubicBezTo>
                                        <a:cubicBezTo>
                                          <a:pt x="35" y="138"/>
                                          <a:pt x="0" y="153"/>
                                          <a:pt x="0" y="180"/>
                                        </a:cubicBezTo>
                                        <a:cubicBezTo>
                                          <a:pt x="0" y="235"/>
                                          <a:pt x="31" y="285"/>
                                          <a:pt x="45" y="338"/>
                                        </a:cubicBezTo>
                                        <a:cubicBezTo>
                                          <a:pt x="78" y="459"/>
                                          <a:pt x="60" y="649"/>
                                          <a:pt x="225" y="675"/>
                                        </a:cubicBezTo>
                                        <a:cubicBezTo>
                                          <a:pt x="337" y="693"/>
                                          <a:pt x="450" y="690"/>
                                          <a:pt x="563" y="698"/>
                                        </a:cubicBezTo>
                                        <a:cubicBezTo>
                                          <a:pt x="682" y="721"/>
                                          <a:pt x="800" y="755"/>
                                          <a:pt x="923" y="698"/>
                                        </a:cubicBezTo>
                                        <a:cubicBezTo>
                                          <a:pt x="972" y="675"/>
                                          <a:pt x="983" y="608"/>
                                          <a:pt x="1013" y="563"/>
                                        </a:cubicBezTo>
                                        <a:cubicBezTo>
                                          <a:pt x="1031" y="537"/>
                                          <a:pt x="1056" y="515"/>
                                          <a:pt x="1080" y="495"/>
                                        </a:cubicBezTo>
                                        <a:cubicBezTo>
                                          <a:pt x="1147" y="439"/>
                                          <a:pt x="1225" y="432"/>
                                          <a:pt x="1305" y="405"/>
                                        </a:cubicBezTo>
                                        <a:cubicBezTo>
                                          <a:pt x="1355" y="211"/>
                                          <a:pt x="1293" y="408"/>
                                          <a:pt x="1373" y="248"/>
                                        </a:cubicBezTo>
                                        <a:cubicBezTo>
                                          <a:pt x="1384" y="227"/>
                                          <a:pt x="1380" y="199"/>
                                          <a:pt x="1395" y="180"/>
                                        </a:cubicBezTo>
                                        <a:cubicBezTo>
                                          <a:pt x="1412" y="159"/>
                                          <a:pt x="1440" y="150"/>
                                          <a:pt x="1463" y="135"/>
                                        </a:cubicBezTo>
                                        <a:cubicBezTo>
                                          <a:pt x="1520" y="50"/>
                                          <a:pt x="1489" y="87"/>
                                          <a:pt x="1553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483840"/>
                                    <a:ext cx="8496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0"/>
                                  <a:ext cx="76896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" h="131">
                                      <a:moveTo>
                                        <a:pt x="0" y="80"/>
                                      </a:moveTo>
                                      <a:cubicBezTo>
                                        <a:pt x="42" y="16"/>
                                        <a:pt x="10" y="46"/>
                                        <a:pt x="106" y="14"/>
                                      </a:cubicBezTo>
                                      <a:cubicBezTo>
                                        <a:pt x="119" y="10"/>
                                        <a:pt x="146" y="0"/>
                                        <a:pt x="146" y="0"/>
                                      </a:cubicBezTo>
                                      <a:cubicBezTo>
                                        <a:pt x="247" y="26"/>
                                        <a:pt x="291" y="31"/>
                                        <a:pt x="413" y="40"/>
                                      </a:cubicBezTo>
                                      <a:cubicBezTo>
                                        <a:pt x="505" y="72"/>
                                        <a:pt x="391" y="42"/>
                                        <a:pt x="520" y="27"/>
                                      </a:cubicBezTo>
                                      <a:cubicBezTo>
                                        <a:pt x="538" y="25"/>
                                        <a:pt x="555" y="36"/>
                                        <a:pt x="573" y="40"/>
                                      </a:cubicBezTo>
                                      <a:cubicBezTo>
                                        <a:pt x="634" y="131"/>
                                        <a:pt x="746" y="91"/>
                                        <a:pt x="840" y="80"/>
                                      </a:cubicBezTo>
                                      <a:cubicBezTo>
                                        <a:pt x="853" y="76"/>
                                        <a:pt x="868" y="75"/>
                                        <a:pt x="880" y="67"/>
                                      </a:cubicBezTo>
                                      <a:cubicBezTo>
                                        <a:pt x="896" y="57"/>
                                        <a:pt x="902" y="31"/>
                                        <a:pt x="920" y="27"/>
                                      </a:cubicBezTo>
                                      <a:cubicBezTo>
                                        <a:pt x="946" y="21"/>
                                        <a:pt x="1000" y="40"/>
                                        <a:pt x="100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9pt;margin-top:244.6pt;width:77.9pt;height:80.55pt" coordorigin="7458,4892" coordsize="1558,1611">
                      <v:group id="shape_0" style="position:absolute;left:7458;top:4931;width:1558;height:1572">
                        <v:shape id="shape_0" coordsize="245,1140" path="m245,0c227,55,218,101,185,150c185,151,163,389,155,405c148,419,125,417,110,420c80,427,50,430,20,435c38,489,45,547,65,600c71,617,87,629,95,645c102,659,105,675,110,690c105,720,100,750,95,780c90,805,77,830,80,855c82,873,100,885,110,900c92,974,95,995,20,1020c15,1035,0,1050,5,1065c12,1085,39,1092,50,1110c55,1119,50,1130,50,1140e" stroked="t" o:allowincell="f" style="position:absolute;left:7527;top:5069;width:141;height:66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74,137" path="m0,89c15,79,27,62,45,59c77,54,141,92,165,104c210,94,255,85,300,74c315,70,330,54,345,59c365,66,371,95,390,104c413,115,440,114,465,119c485,114,508,115,525,104c540,94,542,72,555,59c568,46,585,39,600,29c668,52,659,79,720,119c750,109,782,104,810,89c844,70,868,36,900,14c915,19,935,17,945,29c1035,137,918,85,1020,119c1080,114,1142,122,1200,104c1215,99,1204,70,1215,59c1274,0,1260,66,1260,89e" stroked="t" o:allowincell="f" style="position:absolute;left:7519;top:5643;width:1348;height:20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5,626" path="m0,11c93,42,3,0,90,116c101,130,120,136,135,146c156,209,185,244,240,281c271,374,351,373,435,401c453,456,462,502,495,551c479,616,480,590,480,626e" stroked="t" o:allowincell="f" style="position:absolute;left:7676;top:5051;width:498;height:63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05,660" path="m0,660c20,655,44,658,60,645c80,629,73,552,90,540c115,522,150,530,180,525c190,510,202,496,210,480c217,466,214,446,225,435c236,424,255,425,270,420c292,355,282,324,345,300c369,291,395,290,420,285c425,270,424,251,435,240c460,215,525,180,525,180c535,165,541,146,555,135c567,125,589,131,600,120c629,91,622,40,630,0c640,15,657,27,660,45c667,94,615,150,600,195c605,225,600,259,615,285c623,299,651,287,660,300c674,320,697,418,705,450c698,484,683,601,660,630c649,644,615,660,615,660e" stroked="t" o:allowincell="f" style="position:absolute;left:8431;top:4931;width:485;height:76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3,755" path="m68,0c60,38,59,77,45,113c35,138,0,153,0,180c0,235,31,285,45,338c78,459,60,649,225,675c337,693,450,690,563,698c682,721,800,755,923,698c972,675,983,608,1013,563c1031,537,1056,515,1080,495c1147,439,1225,432,1305,405c1355,211,1293,408,1373,248c1384,227,1380,199,1395,180c1412,159,1440,150,1463,135c1520,50,1489,87,1553,23e" stroked="t" o:allowincell="f" style="position:absolute;left:7458;top:5758;width:1394;height:74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f" o:allowincell="f" style="position:absolute;left:8882;top:5693;width:133;height:1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coordsize="1000,131" path="m0,80c42,16,10,46,106,14c119,10,146,0,146,0c247,26,291,31,413,40c505,72,391,42,520,27c538,25,555,36,573,40c634,131,746,91,840,80c853,76,868,75,880,67c896,57,902,31,920,27c946,21,1000,40,1000,40e" stroked="t" o:allowincell="f" style="position:absolute;left:7669;top:4892;width:1210;height:24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-635</wp:posOffset>
                      </wp:positionV>
                      <wp:extent cx="502920" cy="125603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56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8.9pt;mso-wrap-distance-left:9.05pt;mso-wrap-distance-right:9.05pt;mso-wrap-distance-top:0pt;mso-wrap-distance-bottom:0pt;margin-top:-0.0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A felső ábra egy drótból összehegesztett keretet ábrázol. Ha az asztalra helyeznénk, minden része érintkezne az asztal lapjával. Egyszer a keret egy teherautó kereke alá ke</w:t>
              <w:softHyphen/>
              <w:t>rült és összevissza hajlott. Egyes részein megnyúlt, de szerencsére a hegesztési pon</w:t>
              <w:softHyphen/>
              <w:t>tok kibírták a nagy igénybevétel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Karikázd be az alsó ábrák közül azoknak a betűjelét, amelyek lehetnek, és húzd át azokét, amelyek nem lehetnek az autó kereke alól kivett keret rajzai!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06" w:leader="none"/>
                <w:tab w:val="left" w:pos="3232" w:leader="none"/>
                <w:tab w:val="left" w:pos="5358" w:leader="none"/>
                <w:tab w:val="left" w:pos="7484" w:leader="none"/>
              </w:tabs>
              <w:jc w:val="both"/>
              <w:rPr/>
            </w:pPr>
            <w:r>
              <w:rPr/>
              <w:tab/>
              <w:t xml:space="preserve">   </w:t>
            </w:r>
            <w:r>
              <w:rPr>
                <w:sz w:val="24"/>
              </w:rPr>
              <w:t>a)</w:t>
              <w:tab/>
              <w:t xml:space="preserve">  b)</w:t>
              <w:tab/>
              <w:t xml:space="preserve">  c)</w:t>
              <w:tab/>
              <w:t xml:space="preserve">  d) </w:t>
            </w:r>
          </w:p>
          <w:p>
            <w:pPr>
              <w:pStyle w:val="Szvegtrzs3"/>
              <w:tabs>
                <w:tab w:val="clear" w:pos="709"/>
                <w:tab w:val="left" w:pos="1531" w:leader="none"/>
                <w:tab w:val="left" w:pos="3657" w:leader="none"/>
                <w:tab w:val="left" w:pos="5642" w:leader="none"/>
                <w:tab w:val="left" w:pos="7343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716915</wp:posOffset>
                      </wp:positionV>
                      <wp:extent cx="1511300" cy="61404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14160"/>
                                <a:chOff x="0" y="0"/>
                                <a:chExt cx="151128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31280"/>
                                  <a:ext cx="2005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256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716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51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256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716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51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5416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527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1048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162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8088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904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997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3740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4615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33080"/>
                                  <a:ext cx="47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20016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4680"/>
                                  <a:ext cx="4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1440"/>
                                  <a:ext cx="198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836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160"/>
                                  <a:ext cx="4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428760"/>
                                  <a:ext cx="2012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431280"/>
                                  <a:ext cx="2005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431280"/>
                                  <a:ext cx="2005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43308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6280" y="0"/>
                                  <a:ext cx="20016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84680"/>
                                  <a:ext cx="4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8600" y="1440"/>
                                  <a:ext cx="198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836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836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1416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428760"/>
                                  <a:ext cx="2012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5416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2680" y="2527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50868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5162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2833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1904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997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3740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46152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433080"/>
                                  <a:ext cx="47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6280" y="0"/>
                                  <a:ext cx="20016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84680"/>
                                  <a:ext cx="4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8600" y="1440"/>
                                  <a:ext cx="198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836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8360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1416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428760"/>
                                  <a:ext cx="20124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698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5pt;margin-top:56.45pt;width:118.95pt;height:48.3pt" coordorigin="807,1129" coordsize="2379,966">
                      <v:line id="shape_0" from="1128,1129" to="1128,1807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08,1808" to="1123,2094" stroked="t" o:allowincell="f" style="position:absolute;flip:x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92;top:1327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96;top:1242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87;top:1153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26;top:1327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20;top:1242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16;top:1153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31;top:1529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69;top:1527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22;top:1933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87;top:1942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47;top:1729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02;top:1429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57;top:1286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64;top:1718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15;top:1856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20,1811" to="1872,1811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10,1129" to="1124,14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1129" to="1860,11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420" to="1551,1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4,1131" to="1866,14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,1418" to="807,20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1418" to="1549,20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,2096" to="1548,20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1804" to="1868,209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3,1129" to="1873,1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3,1129" to="2443,1807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22,1808" to="2437,2094" stroked="t" o:allowincell="f" style="position:absolute;flip:x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443,1129" to="2443,1807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22,1808" to="2437,2094" stroked="t" o:allowincell="f" style="position:absolute;flip:x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435,1811" to="3186,1811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24,1129" to="2438,14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1,1129" to="3176,11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4,1420" to="2865,1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1131" to="3180,14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1418" to="2121,20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1418" to="2864,20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2096" to="2863,20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7,1804" to="3183,209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7,1129" to="3187,1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247;top:1529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685;top:1527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37;top:1930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01;top:1942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97;top:1575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04;top:1429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72;top:1286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79;top:1718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29;top:1856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435,1811" to="3186,1811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24,1129" to="2438,14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1,1129" to="3176,11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4,1420" to="2865,1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1131" to="3180,14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1418" to="2121,20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1418" to="2864,20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1,2096" to="2863,20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7,1804" to="3183,209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7,1129" to="3187,1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608;top:1239;width:52;height:5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78855</wp:posOffset>
                      </wp:positionH>
                      <wp:positionV relativeFrom="paragraph">
                        <wp:posOffset>635</wp:posOffset>
                      </wp:positionV>
                      <wp:extent cx="502920" cy="28448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4pt;mso-wrap-distance-left:9.05pt;mso-wrap-distance-right:9.05pt;mso-wrap-distance-top:0pt;mso-wrap-distance-bottom:0pt;margin-top:0.05pt;mso-position-vertical-relative:text;margin-left:478.65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Egy társasjátékban egyszerre két egyforma dobókockával kell dobni. A játékos akkor léphet tovább, ha a dobott értékek összege páratlan.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>Sorold fel azokat az összegeket, amelyek esetén továbbléphet a játékos! Keresd meg az összes olyan dobáspárt, amely az adott összegeket eredményezi! (Nem számít, hogy az egyes számokat melyik kockával dobjuk.)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/>
            </w:pPr>
            <w:r>
              <w:rPr>
                <w:sz w:val="24"/>
              </w:rPr>
              <w:t>Pl.: 5 lesz az összeg, ha 1 és 4, vagy 2 és 3 a dobás.</w:t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98" w:leader="none"/>
                <w:tab w:val="left" w:pos="3657" w:leader="none"/>
                <w:tab w:val="left" w:pos="5358" w:leader="none"/>
                <w:tab w:val="left" w:pos="70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13" w:right="113" w:hanging="0"/>
        <w:rPr>
          <w:sz w:val="24"/>
        </w:rPr>
      </w:pPr>
      <w:r>
        <w:rPr>
          <w:sz w:val="24"/>
        </w:rPr>
        <w:t>A)</w:t>
      </w:r>
      <w:r>
        <w:rPr>
          <w:spacing w:val="-44"/>
          <w:sz w:val="24"/>
        </w:rPr>
        <w:t xml:space="preserve">                                                       </w:t>
      </w:r>
      <w:r>
        <w:rPr>
          <w:sz w:val="24"/>
        </w:rPr>
        <w:t>1      3      9      27      81      ............</w:t>
      </w:r>
    </w:p>
    <w:p>
      <w:pPr>
        <w:pStyle w:val="Heading3"/>
        <w:tabs>
          <w:tab w:val="clear" w:pos="397"/>
          <w:tab w:val="clear" w:pos="2098"/>
          <w:tab w:val="left" w:pos="9044" w:leader="dot"/>
        </w:tabs>
        <w:spacing w:before="0" w:after="0"/>
        <w:ind w:left="113" w:right="113" w:firstLine="284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97"/>
          <w:tab w:val="clear" w:pos="2098"/>
          <w:tab w:val="left" w:pos="9044" w:leader="dot"/>
        </w:tabs>
        <w:spacing w:before="0" w:after="0"/>
        <w:ind w:left="113" w:right="113" w:firstLine="284"/>
        <w:rPr>
          <w:sz w:val="24"/>
        </w:rPr>
      </w:pPr>
      <w:r>
        <w:rPr>
          <w:sz w:val="24"/>
        </w:rPr>
        <w:t xml:space="preserve">Szabály: </w:t>
        <w:tab/>
      </w:r>
    </w:p>
    <w:p>
      <w:pPr>
        <w:pStyle w:val="Heading3"/>
        <w:tabs>
          <w:tab w:val="clear" w:pos="397"/>
          <w:tab w:val="clear" w:pos="2098"/>
          <w:tab w:val="left" w:pos="9044" w:leader="dot"/>
        </w:tabs>
        <w:spacing w:before="240" w:after="0"/>
        <w:ind w:left="113" w:right="113" w:firstLine="1134"/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397"/>
          <w:tab w:val="clear" w:pos="2098"/>
          <w:tab w:val="left" w:pos="4791" w:leader="none"/>
        </w:tabs>
        <w:spacing w:before="240" w:after="0"/>
        <w:ind w:left="113" w:right="113" w:firstLine="284"/>
        <w:rPr>
          <w:sz w:val="24"/>
        </w:rPr>
      </w:pPr>
      <w:r>
        <w:rPr>
          <w:sz w:val="24"/>
        </w:rPr>
        <w:t>Hányadik tag lesz a legközelebb a 2002-höz?</w:t>
        <w:tab/>
        <w:t>............</w:t>
      </w:r>
    </w:p>
    <w:p>
      <w:pPr>
        <w:pStyle w:val="Szvegtrzsbehzssal3"/>
        <w:tabs>
          <w:tab w:val="clear" w:pos="709"/>
          <w:tab w:val="left" w:pos="5216" w:leader="none"/>
        </w:tabs>
        <w:spacing w:before="120" w:after="0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09"/>
          <w:tab w:val="left" w:pos="5216" w:leader="none"/>
        </w:tabs>
        <w:spacing w:before="120" w:after="0"/>
        <w:ind w:left="113" w:right="113" w:hanging="0"/>
        <w:rPr>
          <w:sz w:val="24"/>
        </w:rPr>
      </w:pPr>
      <w:r>
        <w:rPr>
          <w:sz w:val="24"/>
        </w:rPr>
        <w:t>B)</w:t>
      </w:r>
      <w:r>
        <w:rPr>
          <w:spacing w:val="-20"/>
          <w:sz w:val="24"/>
        </w:rPr>
        <w:t xml:space="preserve">                       </w:t>
      </w:r>
      <w:r>
        <w:rPr>
          <w:sz w:val="24"/>
        </w:rPr>
        <w:t xml:space="preserve">6050      5600      5150      4700      4250      ............        </w:t>
      </w:r>
    </w:p>
    <w:p>
      <w:pPr>
        <w:pStyle w:val="Heading6"/>
        <w:tabs>
          <w:tab w:val="clear" w:pos="709"/>
          <w:tab w:val="left" w:pos="9044" w:leader="dot"/>
        </w:tabs>
        <w:spacing w:before="120" w:after="0"/>
        <w:ind w:left="113" w:right="113"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6"/>
        <w:tabs>
          <w:tab w:val="clear" w:pos="709"/>
          <w:tab w:val="left" w:pos="9044" w:leader="dot"/>
        </w:tabs>
        <w:ind w:left="113" w:right="113" w:firstLine="28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zabály: </w:t>
        <w:tab/>
      </w:r>
    </w:p>
    <w:p>
      <w:pPr>
        <w:pStyle w:val="Heading6"/>
        <w:tabs>
          <w:tab w:val="clear" w:pos="709"/>
          <w:tab w:val="left" w:pos="9044" w:leader="dot"/>
        </w:tabs>
        <w:spacing w:before="240" w:after="0"/>
        <w:ind w:left="113" w:right="113" w:firstLine="1134"/>
        <w:rPr>
          <w:sz w:val="24"/>
        </w:rPr>
      </w:pPr>
      <w:r>
        <w:rPr>
          <w:sz w:val="24"/>
        </w:rPr>
        <w:tab/>
      </w:r>
    </w:p>
    <w:p>
      <w:pPr>
        <w:pStyle w:val="Heading6"/>
        <w:tabs>
          <w:tab w:val="clear" w:pos="709"/>
          <w:tab w:val="left" w:pos="4791" w:leader="none"/>
          <w:tab w:val="left" w:pos="9044" w:leader="dot"/>
        </w:tabs>
        <w:spacing w:before="240" w:after="0"/>
        <w:ind w:left="113" w:right="113" w:firstLine="284"/>
        <w:rPr>
          <w:rFonts w:eastAsia="Times New Roman"/>
        </w:rPr>
      </w:pPr>
      <w:r>
        <w:rPr>
          <w:sz w:val="24"/>
        </w:rPr>
        <w:t>Hányadik tag lesz a legközelebb a 2002-höz?</w:t>
        <w:tab/>
        <w:t>............</w:t>
      </w:r>
    </w:p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 xml:space="preserve">6. osztály – M–1 feladatlap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7" w:leader="none"/>
        <w:tab w:val="left" w:pos="2098" w:leader="none"/>
      </w:tabs>
      <w:spacing w:before="120" w:after="0"/>
      <w:ind w:left="113" w:right="113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both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6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szm">
    <w:name w:val="sorszám"/>
    <w:basedOn w:val="Normal"/>
    <w:qFormat/>
    <w:pPr>
      <w:tabs>
        <w:tab w:val="left" w:pos="709" w:leader="none"/>
      </w:tabs>
      <w:ind w:left="397" w:right="113" w:hanging="284"/>
      <w:jc w:val="both"/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14:00Z</dcterms:created>
  <dc:creator>Marti</dc:creator>
  <dc:description/>
  <dc:language>en-US</dc:language>
  <cp:lastModifiedBy>Feladat Bank</cp:lastModifiedBy>
  <cp:lastPrinted>2001-12-14T11:56:00Z</cp:lastPrinted>
  <dcterms:modified xsi:type="dcterms:W3CDTF">2002-01-04T15:17:00Z</dcterms:modified>
  <cp:revision>142</cp:revision>
  <dc:subject/>
  <dc:title/>
</cp:coreProperties>
</file>